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1172"/>
      </w:tblGrid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人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蓝关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三里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泄湖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华胥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普化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玉山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三官庙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金山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厚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灞源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九间房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葛牌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辋川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玉川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蓝桥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汤峪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史家寨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焦岱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小寨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安村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孟村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前卫镇食品药品监管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 xml:space="preserve">51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2:19Z</dcterms:created>
  <dc:creator/>
  <dc:description/>
  <dc:language>en-US</dc:language>
  <cp:lastModifiedBy>Administrator</cp:lastModifiedBy>
  <dcterms:modified xsi:type="dcterms:W3CDTF">2014-12-23T03:02:29Z</dcterms:modified>
  <cp:revision>0</cp:revision>
  <dc:subject/>
  <dc:title>招聘岗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