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4"/>
        <w:gridCol w:w="478"/>
        <w:gridCol w:w="1117"/>
        <w:gridCol w:w="1859"/>
        <w:gridCol w:w="890"/>
        <w:gridCol w:w="1352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招聘部门岗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专  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在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测震台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计算机或地球物理、地震地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强震动台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电子与通信工程、电路与系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能适应野外工作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前兆台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计算机应用或地球物理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技术保障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电子线路或大地测量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地震预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监测中心地震预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信息与通信工程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预报中心前兆理论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预报中心中长期预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震地质、地球物理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西部强震预测研究室科研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-SA"/>
              </w:rPr>
              <w:t>地质构造、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黄土地震工程研究室实验测试技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岩土工程、地球物理勘察技术、构造地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机关服务中心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兰州观象台形变观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及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兰州观象台临夏地震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及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兰州观象台刘家峡地震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及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天水中心地震台通渭地震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震地质专业、电子技术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天水中心地震台测震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震地质专业、电子技术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平凉中心地震台水化学中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、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发展与财务处会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财务管理、会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发展与财务处会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财务管理、会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具有注册会计师及以上专业技术资格者优先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预报中心前兆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信息中心档案及数字化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、地质学、防灾减灾与防护工程、岩土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有计算机技术等级证书（</w:t>
            </w: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级）或相关学科培训经历者优先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地震应急中心地震应急指挥技术系统运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网络通信、电子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能出地震现场工作。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地震应急中心地震应急指挥技术系统运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或</w:t>
            </w: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G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能出地震现场工作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黄土地震工程研究室震害防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岩土工程          结构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陆地搜寻与救助基地管理中心地震救援教学培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震救援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参加过国际、国内重大自然灾害现场救援工作者优先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甘肃省地震工程研究院地球物理探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物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兰州观象台合作地震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及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单位地处藏区，工作条件艰苦，适宜男性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陇南中心地震台地震监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及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陇南中心地震台网络维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通讯、电子技术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张掖中心地震台高台前兆观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、电气工程及自动化、物理、计算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张掖中心地震台武威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、电气工程及自动化、物理、计算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张掖中心地震台肃南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物理、数学、计算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嘉峪关中心地震台地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嘉峪关中心地震台安西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计算机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不限应往届。工作条件艰苦，适宜男性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甘肃抗震工程技术研究院地质勘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具有全国注册土木工程师（岩土）资格证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Times New Roman"/>
                <w:sz w:val="18"/>
                <w:szCs w:val="18"/>
              </w:rPr>
            </w:pPr>
            <w:r>
              <w:rPr>
                <w:rFonts w:ascii="文星仿宋;仿宋_GB2312" w:hAnsi="文星仿宋;仿宋_GB2312" w:cs="Times New Roman" w:eastAsia="文星仿宋;仿宋_GB2312"/>
                <w:sz w:val="18"/>
                <w:szCs w:val="18"/>
              </w:rPr>
              <w:t>陆地搜寻与救助基地管理中心地震救援教学培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文星仿宋;仿宋_GB2312" w:hAnsi="文星仿宋;仿宋_GB2312" w:eastAsia="文星仿宋;仿宋_GB2312" w:cs="文星仿宋;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kern w:val="0"/>
                <w:sz w:val="18"/>
                <w:szCs w:val="18"/>
                <w:lang w:val="en-US" w:eastAsia="zh-CN" w:bidi="ar-SA"/>
              </w:rPr>
              <w:t>具有较为丰富的临床经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3:56Z</dcterms:created>
  <dc:creator/>
  <dc:description/>
  <dc:language>en-US</dc:language>
  <cp:lastModifiedBy>Administrator</cp:lastModifiedBy>
  <dcterms:modified xsi:type="dcterms:W3CDTF">2014-12-23T05:14:0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