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专业类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凡拟聘用职位的专业要求为某专业类的，应试者所学专业应为下列相应专业类中所涵盖的专业（包括相关相近专业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法律类：法律、法学、经济法、国际法、国际经济法、商法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财会金融类：财务管理、会计学、金融、证券、审计学、投资学、财政学、税务、税收、统计学、银行学、保险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管理类：行政管理、公共管理、人事管理、劳资管理、人力资源管理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英语类：英语、英语教育、应用英语、商务英语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土建类：建筑学、建筑设计、建筑装饰、土木工程、建筑环境与设备、城市规划、给水排水工程、工民建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材料类：材料科学、材料物理、材料化学、材料工程技术、冶金工程、金属材料工程、无机非金属材料工程、高分子材料与工程、复合材料与工程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环保类：环境工程、环境科学、环境监测、环境保护、环境规划与管理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农学类：农学、农业、农副产品加工、畜牧、园艺学、植物保护、农业资源与环境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十一、机械类：机械制造、机械设计、机械设计制造及其自动化、设备工程、过程装备及控制工程、工业设计、机电设备、机电一体化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十二、交通运输类：交通运输、交通工程、物流工程交通设备信息工程、交通设备与控制、公路运输、铁道运输、民航运输、船舶运输等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9:00Z</dcterms:created>
  <dc:creator>zhangd</dc:creator>
  <dc:description/>
  <cp:keywords/>
  <dc:language>en-US</dc:language>
  <cp:lastModifiedBy>home</cp:lastModifiedBy>
  <dcterms:modified xsi:type="dcterms:W3CDTF">2014-12-15T10:30:00Z</dcterms:modified>
  <cp:revision>3</cp:revision>
  <dc:subject/>
  <dc:title>2013年高新区机关单位公开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