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巫建华</cp:lastModifiedBy>
  <cp:lastPrinted>2014-03-11T15:23:00Z</cp:lastPrinted>
  <dcterms:modified xsi:type="dcterms:W3CDTF">2014-03-11T08:27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