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5528"/>
        <w:gridCol w:w="998"/>
        <w:gridCol w:w="1660"/>
      </w:tblGrid>
      <w:tr>
        <w:trPr>
          <w:trHeight w:val="855" w:hRule="atLeast"/>
        </w:trPr>
        <w:tc>
          <w:tcPr>
            <w:tcW w:w="14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罗湖区机关事业单位公开招考雇员报名地点及联系方式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编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地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发改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文锦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罗湖管理中心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先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66303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经促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文锦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罗湖管理中心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66604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民政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文锦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罗湖管理中心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66284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财政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文锦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罗湖管理中心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66477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住建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文锦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罗湖管理中心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小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66035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政府投资项目审计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文锦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罗湖管理中心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小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66581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环境（水政）监察大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文锦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罗湖管理中心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小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66100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城管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文锦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罗湖管理中心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9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姐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66538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城市管理监督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建筑工务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湖贝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老区委三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先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24099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政府采购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湖贝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老区委六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先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39766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现代教育技术发展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文锦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罗湖管理中心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9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先生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66837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教育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H201405G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30:00Z</dcterms:created>
  <dc:creator>郑琪</dc:creator>
  <dc:description/>
  <cp:keywords/>
  <dc:language>en-US</dc:language>
  <cp:lastModifiedBy>谭丰</cp:lastModifiedBy>
  <dcterms:modified xsi:type="dcterms:W3CDTF">2014-12-10T01:57:00Z</dcterms:modified>
  <cp:revision>8</cp:revision>
  <dc:subject/>
  <dc:title/>
</cp:coreProperties>
</file>