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38"/>
        <w:gridCol w:w="1371"/>
        <w:gridCol w:w="680"/>
        <w:gridCol w:w="679"/>
        <w:gridCol w:w="680"/>
        <w:gridCol w:w="680"/>
        <w:gridCol w:w="2497"/>
        <w:gridCol w:w="759"/>
        <w:gridCol w:w="6441"/>
        <w:gridCol w:w="560"/>
        <w:gridCol w:w="898"/>
        <w:gridCol w:w="440"/>
      </w:tblGrid>
      <w:tr>
        <w:trPr>
          <w:trHeight w:val="450" w:hRule="atLeast"/>
        </w:trPr>
        <w:tc>
          <w:tcPr>
            <w:tcW w:w="185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罗湖区政府系统机关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公开招考普通雇员岗位表</w:t>
            </w:r>
          </w:p>
        </w:tc>
      </w:tr>
      <w:tr>
        <w:trPr>
          <w:trHeight w:val="28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考单位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考职位名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编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雇用人数</w:t>
            </w:r>
          </w:p>
        </w:tc>
        <w:tc>
          <w:tcPr>
            <w:tcW w:w="12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需资格条件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雇员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年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职位要求有关的其它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生户籍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发展和改革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发展科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计算机类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0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证或以上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院校毕业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及以上工作经验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辅助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管理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发展和改革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减排与监督科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工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管理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证或以上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院校毕业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及以上工作经验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辅助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管理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经济促进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服务大厅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贸易类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204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证或以上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院校毕业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基层工作经验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辅助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管理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民政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区建设宣传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传播学类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50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法学类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3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中国语言文学类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5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证或以上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院校毕业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辅助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管理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财政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体资产管理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管理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证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教育学历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技术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住房和建设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专业技术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类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1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师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证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学历教育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建设工程相关工作经验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技术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住房和建设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管理专业技术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20105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造价工程师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证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学历教育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行政管理等相关工作经验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技术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政府投资项目审计中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审计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2"/>
              </w:rPr>
              <w:t>(120203K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证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院校毕业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技术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政府投资项目审计中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审计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给排水科学与工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100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证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院校毕业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技术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政府投资项目审计中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审计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10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证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院校毕业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技术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政府投资项目审计中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审计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06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证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院校毕业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技术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环境（水政）监察大队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（水政）监察辅助管理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语言文学类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5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新闻传播学类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50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证或以上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院校毕业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文字材料撰写工作经验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辅助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管理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城市管理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辅助管理岗位普通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类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204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证或以上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院校毕业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辅助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管理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城市管理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检监察室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证或以上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院校毕业；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工作经验；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中共党员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辅助管理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城市管理监督中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岗位普通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景园林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280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证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院校毕业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工作经验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技术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建筑工务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及以上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：电气类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06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通信工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070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土木类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1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交通工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180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工程管理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2010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工程造价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20105</w:t>
            </w:r>
            <w:r>
              <w:rPr>
                <w:rFonts w:ascii="宋体;SimSun" w:hAnsi="宋体;SimSun" w:cs="宋体;SimSun"/>
                <w:kern w:val="0"/>
                <w:sz w:val="22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研究生：电气工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08</w:t>
            </w:r>
            <w:r>
              <w:rPr>
                <w:rFonts w:ascii="宋体;SimSun" w:hAnsi="宋体;SimSun" w:cs="宋体;SimSun"/>
                <w:kern w:val="0"/>
                <w:sz w:val="22"/>
              </w:rPr>
              <w:t>）；信息与通信工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1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；建筑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；土木工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证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院校毕业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技术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政府采购中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秘岗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语言文学类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5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证或以上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文字材料撰写工作经验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辅助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管理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湖区政府采购中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上商城咨询岗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证或以上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工作经验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辅助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管理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现代教育技术发展中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基建工程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810</w:t>
            </w:r>
            <w:r>
              <w:rPr>
                <w:rFonts w:ascii="宋体;SimSun" w:hAnsi="宋体;SimSun" w:cs="宋体;SimSun"/>
                <w:kern w:val="0"/>
                <w:sz w:val="22"/>
              </w:rPr>
              <w:t>土木类、</w:t>
            </w:r>
            <w:r>
              <w:rPr>
                <w:rFonts w:cs="宋体;SimSun" w:ascii="宋体;SimSun" w:hAnsi="宋体;SimSun"/>
                <w:kern w:val="0"/>
                <w:sz w:val="22"/>
              </w:rPr>
              <w:t>0828</w:t>
            </w:r>
            <w:r>
              <w:rPr>
                <w:rFonts w:ascii="宋体;SimSun" w:hAnsi="宋体;SimSun" w:cs="宋体;SimSun"/>
                <w:kern w:val="0"/>
                <w:sz w:val="22"/>
              </w:rPr>
              <w:t>建筑类；硕士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813</w:t>
            </w:r>
            <w:r>
              <w:rPr>
                <w:rFonts w:ascii="宋体;SimSun" w:hAnsi="宋体;SimSun" w:cs="宋体;SimSun"/>
                <w:kern w:val="0"/>
                <w:sz w:val="22"/>
              </w:rPr>
              <w:t>建筑学、</w:t>
            </w:r>
            <w:r>
              <w:rPr>
                <w:rFonts w:cs="宋体;SimSun" w:ascii="宋体;SimSun" w:hAnsi="宋体;SimSun"/>
                <w:kern w:val="0"/>
                <w:sz w:val="22"/>
              </w:rPr>
              <w:t>0814</w:t>
            </w:r>
            <w:r>
              <w:rPr>
                <w:rFonts w:ascii="宋体;SimSun" w:hAnsi="宋体;SimSun" w:cs="宋体;SimSun"/>
                <w:kern w:val="0"/>
                <w:sz w:val="22"/>
              </w:rPr>
              <w:t>土木工程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证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院校毕业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湖区教育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检监察管理雇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201405G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士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301</w:t>
            </w:r>
            <w:r>
              <w:rPr>
                <w:rFonts w:ascii="宋体;SimSun" w:hAnsi="宋体;SimSun" w:cs="宋体;SimSun"/>
                <w:kern w:val="0"/>
                <w:sz w:val="22"/>
              </w:rPr>
              <w:t>法学类；硕士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351</w:t>
            </w:r>
            <w:r>
              <w:rPr>
                <w:rFonts w:ascii="宋体;SimSun" w:hAnsi="宋体;SimSun" w:cs="宋体;SimSun"/>
                <w:kern w:val="0"/>
                <w:sz w:val="22"/>
              </w:rPr>
              <w:t>法律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证或以上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普通高等院校毕业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法务相关工作经验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辅助管理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0:00Z</dcterms:created>
  <dc:creator>谭丰</dc:creator>
  <dc:description/>
  <cp:keywords/>
  <dc:language>en-US</dc:language>
  <cp:lastModifiedBy>谭丰</cp:lastModifiedBy>
  <dcterms:modified xsi:type="dcterms:W3CDTF">2014-12-10T02:20:00Z</dcterms:modified>
  <cp:revision>2</cp:revision>
  <dc:subject/>
  <dc:title/>
</cp:coreProperties>
</file>