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4436"/>
        <w:gridCol w:w="602"/>
        <w:gridCol w:w="602"/>
        <w:gridCol w:w="602"/>
        <w:gridCol w:w="602"/>
        <w:gridCol w:w="602"/>
      </w:tblGrid>
      <w:tr>
        <w:trPr>
          <w:trHeight w:val="45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招考人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报考人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待审人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通过人数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交费人数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州直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中共海北州委党校教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（经济学专业）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直教研室语文教研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佛教协会文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懂藏汉双语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青海原子城纪念馆讲解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住房公积金管理中心文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住房公积金管理中心会计与审核类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公路养护队公路养护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土地估价事务所业务干事法律类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土地估价事务所业务干事国土资源和地质地矿类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政府电子政务中心网络维护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政府电子政务中心网站编辑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政府电子政务中心网络舆情审核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哈尔盖军供站炊事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，男性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交通工程建设质量监督站质量监督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职校音乐教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职校美术教师面向全省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职校美术教师面向海北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职校中餐烹饪教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职校民族服装与服饰教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少年儿童业余体校田径教练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电视台汉语播音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，男性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电视台藏语播音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，女性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畜牧兽医科学研究所畜牧兽医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国库支付中心财政管理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州国库支付中心财务会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一医院口腔医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一医院中医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一医院藏药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一医院医学影像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一医院护士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二医院临床医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二医院妇产科医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（女性）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二医院麻醉医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二医院口腔医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中共海北州委党校教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（行政管理专业）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中共海北州委党校教师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（民族宗教类）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FF6600"/>
                <w:spacing w:val="15"/>
                <w:sz w:val="18"/>
                <w:szCs w:val="18"/>
              </w:rPr>
              <w:t>合计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39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20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门源县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镇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畜牧兽医站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草原工作站草原建设与保护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水利工作队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委党校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县直事业单位会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广播电视转播台电视编辑制作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林业技术推广中心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仙米林场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野外调查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3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仙米林场文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浩门林场造林更新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浩门林场林木种苗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浩门林场文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浩门林场森林病虫害防治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居民家庭经济状况核对中心文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居民家庭经济状况核对中心财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乡镇事业单位会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泉口镇经济中心统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镇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服务中心旅游管理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门源县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镇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服务中心业务干事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FF6600"/>
                <w:spacing w:val="15"/>
                <w:sz w:val="18"/>
                <w:szCs w:val="18"/>
              </w:rPr>
              <w:t>合计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5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25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15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海北州祁连县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兽医站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镇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兽医站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九号公路检疫站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镇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服务中心社保专干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林业总场、大通河林场、芒扎林场林业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5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2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野牛沟林场、峨堡林场林业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农机管理站技术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县直事业单位财务会计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统计普查中心统计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劳动监察大队法律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佛教协会文秘藏语言文学专业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懂藏汉双语，男性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/>
            </w:pPr>
            <w:r>
              <w:rPr>
                <w:rFonts w:ascii="Verdana" w:hAnsi="Verdana" w:cs="Verdana"/>
                <w:b/>
                <w:spacing w:val="15"/>
                <w:sz w:val="18"/>
                <w:szCs w:val="18"/>
              </w:rPr>
              <w:t>祁连县佛教协会文秘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名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pacing w:val="15"/>
                <w:sz w:val="18"/>
                <w:szCs w:val="18"/>
              </w:rPr>
              <w:t>专业不限</w:t>
            </w:r>
            <w:r>
              <w:rPr>
                <w:rFonts w:cs="Verdana" w:ascii="Verdana" w:hAnsi="Verdana"/>
                <w:b/>
                <w:spacing w:val="15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spacing w:val="15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FF6600"/>
                <w:spacing w:val="15"/>
                <w:sz w:val="18"/>
                <w:szCs w:val="18"/>
              </w:rPr>
              <w:t>合计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27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20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FF6600"/>
                <w:spacing w:val="15"/>
                <w:sz w:val="18"/>
                <w:szCs w:val="18"/>
              </w:rPr>
              <w:t>合计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158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92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564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FF66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pacing w:val="15"/>
                <w:sz w:val="18"/>
                <w:szCs w:val="18"/>
              </w:rPr>
              <w:t>1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0:32Z</dcterms:created>
  <dc:creator/>
  <dc:description/>
  <dc:language>en-US</dc:language>
  <cp:lastModifiedBy>Administrator</cp:lastModifiedBy>
  <dcterms:modified xsi:type="dcterms:W3CDTF">2014-12-08T05:10:42Z</dcterms:modified>
  <cp:revision>0</cp:revision>
  <dc:subject/>
  <dc:title>招考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