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青海省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人民法院、人民检察院公开考录主任科员以下司法辅助人员报名情况统计表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截止时间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时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4526"/>
        <w:gridCol w:w="610"/>
        <w:gridCol w:w="610"/>
        <w:gridCol w:w="610"/>
        <w:gridCol w:w="610"/>
      </w:tblGrid>
      <w:tr>
        <w:trPr/>
        <w:tc>
          <w:tcPr>
            <w:tcW w:w="5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通过人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交费人数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中级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大通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中区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西区人民检察院司法警察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城北区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西宁市湟源县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平安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民和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互助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互助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东市化隆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门源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门源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祁连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刚察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刚察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门源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北州门源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中级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泽库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泽库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尖扎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尖扎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黄南州尖扎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中级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中级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共和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德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德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德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同德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同德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南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南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兴海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兴海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德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贵南县人民检察院书记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同德县人民检察院书记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同德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中级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中级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沁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沁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甘德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甘德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法院司法警察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久治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久治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多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多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沁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甘德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甘德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达日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班玛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久治县人民检察院计算机网络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久治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久治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果洛州玛多县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曲麻莱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玉树市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杂多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杂多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杂多县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治多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囊谦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玉树市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玉树市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称多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囊谦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杂多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杂多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治多县人民检察院书记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两种语言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玉树州曲麻莱县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中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中级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中级人民法院蒙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蒙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中级人民法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德令哈市人民法院司法警察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德令哈市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乌兰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都兰县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天峻县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大柴旦矿区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大柴旦矿区人民法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茫崖矿区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人民检察院计算机管理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人民检察院藏语翻译人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懂藏汉两种语言文字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安多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德令哈市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格尔木市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都兰县人民检察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西州都兰县人民检察院司法会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青海省高级人民法院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青海省高级人民法院书记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7:46Z</dcterms:created>
  <dc:creator/>
  <dc:description/>
  <dc:language>en-US</dc:language>
  <cp:lastModifiedBy>Administrator</cp:lastModifiedBy>
  <dcterms:modified xsi:type="dcterms:W3CDTF">2014-12-04T02:57:56Z</dcterms:modified>
  <cp:revision>0</cp:revision>
  <dc:subject/>
  <dc:title>青海省2014年人民法院、人民检察院公开考录主任科员以下司法辅助人员报名情况统计表(截止时间2014年12月3日18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