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5" w:type="dxa"/>
        <w:jc w:val="left"/>
        <w:tblInd w:w="0" w:type="dxa"/>
        <w:tblLayout w:type="fixed"/>
        <w:tblCellMar>
          <w:top w:w="0" w:type="dxa"/>
          <w:left w:w="0" w:type="dxa"/>
          <w:bottom w:w="0" w:type="dxa"/>
          <w:right w:w="0" w:type="dxa"/>
        </w:tblCellMar>
      </w:tblPr>
      <w:tblGrid>
        <w:gridCol w:w="1008"/>
        <w:gridCol w:w="1530"/>
        <w:gridCol w:w="967"/>
        <w:gridCol w:w="1930"/>
        <w:gridCol w:w="755"/>
        <w:gridCol w:w="996"/>
        <w:gridCol w:w="6330"/>
        <w:gridCol w:w="1035"/>
        <w:gridCol w:w="1094"/>
      </w:tblGrid>
      <w:tr>
        <w:trPr/>
        <w:tc>
          <w:tcPr>
            <w:tcW w:w="156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年度全市事业单位招聘工作人员计划呈报表</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主管部门</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用人单位</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招聘岗位</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专业</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人  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学历  要求</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所需资格条件</w:t>
                  </w:r>
                </w:p>
              </w:tc>
            </w:tr>
          </w:tbl>
          <w:p>
            <w:pPr>
              <w:pStyle w:val="Normal"/>
              <w:jc w:val="center"/>
              <w:rPr/>
            </w:pPr>
            <w:r>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笔试专业科目</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备注</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农牧局</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蔬菜研究所</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园艺</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研究生</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硕士研究生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林业局</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林业科学研究所</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生物工程（林木遗传育种方向）</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研究生</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硕士研究生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环境园艺</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研究生</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硕士研究生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森林经理学</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研究生</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硕士研究生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林学</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研究生</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硕士研究生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从事野外调查</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卫计委</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第一人民医院</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临床医学、医学影像、护理、口腔医学、口腔修复、眼视光</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研究生</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硕士研究生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第二人民医院</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临床医学、医学影像、口腔医学、人体解剖与组织胚胎学、眼视光</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研究生</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硕士研究生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总工会</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五一俱乐部</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音乐类</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本科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舞蹈类</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本科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职工书画院</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美术</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本科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体育局</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体育馆</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跆拳道</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跆拳道</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体育院校本科以上毕业生，其他院校体育专业毕业生需具备国家承认的体育相关从业资质证书或国家一级裁判员等级证书。年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乒乓球</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乒乓球</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健身健美</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健身健美</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湟源县</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文体局文化馆</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琵琶演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琵琶演奏方向</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6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本科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古筝演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古筝演奏方向</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胡演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胡演奏方向</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广播电视台</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记者</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汉语言文学或新闻学</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本科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编</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新闻采编与制作</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本科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播音</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视播音</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大专及以上学历，年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周岁以下，男女各</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普通话一级乙等以上</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青少年活动中心</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音乐（二胡演奏方向）</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大专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音乐（电子琴演奏方向）</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大专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美术</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大专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湟中县</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湟中县广播电视局</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播音主持</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不限</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民教育大专及以上学历，年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周岁以下，男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女性</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相貌端正，普通话</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级乙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新闻记者</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汉语言与文秘类、新闻传播类</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民教育大专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作</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多媒体、图形图像、动漫设计与制作专业</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民教育大专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视制播网维护</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算机科学与技术类</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民教育大专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具有网络管理员资格证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广电转播塔高空作业</w:t>
            </w:r>
            <w:r>
              <w:rPr>
                <w:rFonts w:eastAsia="宋体" w:cs="宋体" w:ascii="宋体" w:hAnsi="宋体"/>
                <w:kern w:val="0"/>
                <w:sz w:val="24"/>
                <w:szCs w:val="24"/>
                <w:lang w:val="en-US" w:eastAsia="zh-CN" w:bidi="ar-S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电视台</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视播音</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播音主持</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民教育系列播音主持及相关专业专业本科以上学历，年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周岁以下，普通话等级考试一级乙等以上</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一年以上播音主持从业经验。具有两年以上播音主持从业经验或普通话等级考试一级甲等者，条件可放宽至</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广播主持</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播音主持</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民教育系列播音主持及相关专业本科以上学历，年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周岁以下，普通话等级考试一级乙等以上，一年以上播音主持从业经验。具有两年以上播音主持从业经验或普通话等级考试一级甲等者，条件可放宽至</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作</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视制作相关专业</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民教育系列电视制作相关专业专科以上学历，年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周岁以下，熟练掌握非线性视频编辑、合成软件；熟悉后期制作、包装、合成流程。具有两年以上影视剪辑经验，条件可放宽至</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记者</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新闻学相关专业</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民教育系列新闻学相关专业本科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能胜任重大及突发新闻事件的采访工作，具有较强的文字写作功底，具备选题策划和采访撰稿等综合能力。具有五年以上采、编、制工作经验或国民教育系列研究生学历，条件可放宽至</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编导</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视编导</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民教育系列电视编导相关专业本科以上学历，年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周岁以下，有较强的文字表达、文稿撰写能力</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摄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民教育系列专科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具有熟练操作摄像设备以及辅助摄像工具的能力，简单绘制场景图和机位图及划分镜头的能力，进行电视采访及演播室镜头照明构图的能力</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视制播网维护</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算机及相关专业</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民教育系列计算机及相关专业本科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具有媒体网络维护工作经验</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网站编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民教育系列相关专业本科以上学历，年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周岁以下，较强的工作责任心，良好的文字编辑能力及文案策划能力，具备一定的新闻敏感性，熟悉互联网知识；会使用常用的文字处理软件及网络辅助软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平面设计</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民教育系列相关专业专科以上学历，年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周岁以下，能熟练使用各种平面设计软件，具有基本的美术功底及良好的构思能力，且能够很好把握视觉色彩</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聘用</w:t>
            </w:r>
          </w:p>
        </w:tc>
      </w:tr>
      <w:tr>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城乡规划局</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乡规划研究院</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建筑学</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民教育本科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建筑学</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试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土木工程</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本科及以上学历，年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土木工程</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试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交通工程、道路与桥梁工程、公路工程、公路与城市道路工程、道路工程</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本科及以上学历，年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交通工程</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试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给排水</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排水工程</w:t>
            </w:r>
            <w:r>
              <w:rPr>
                <w:rFonts w:eastAsia="宋体" w:cs="宋体" w:ascii="宋体" w:hAnsi="宋体"/>
                <w:kern w:val="0"/>
                <w:sz w:val="24"/>
                <w:szCs w:val="24"/>
                <w:lang w:val="en-US" w:eastAsia="zh-CN" w:bidi="ar-SA"/>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本科及以上学历，年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给排水</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试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城市规划、资源环境与城乡规划管理</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本科及以上学历，年龄</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城市规划</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试聘用</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景观设计、城市园林设计、风景园林</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等院校本科及以上学历，年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景观设计</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试聘用</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政府办公厅</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无线电监测站</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技术</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通信工程</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民教育本科及以上学历，年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周岁以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通信工程</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试聘用</w:t>
            </w:r>
          </w:p>
        </w:tc>
      </w:tr>
    </w:tbl>
    <w:p>
      <w:pPr>
        <w:pStyle w:val="Normal"/>
        <w:rPr>
          <w:lang w:val="en-US"/>
        </w:rPr>
      </w:pPr>
      <w:r>
        <w:rPr>
          <w:lang w:val="en-US"/>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00:07Z</dcterms:created>
  <dc:creator/>
  <dc:description/>
  <dc:language>en-US</dc:language>
  <cp:lastModifiedBy>Administrator</cp:lastModifiedBy>
  <dcterms:modified xsi:type="dcterms:W3CDTF">2014-12-02T02:00:29Z</dcterms:modified>
  <cp:revision>0</cp:revision>
  <dc:subject/>
  <dc:title>2014年度全市事业单位招聘工作人员计划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