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大学生村官实绩评价量化积分表</w:t>
      </w:r>
    </w:p>
    <w:p>
      <w:pPr>
        <w:pStyle w:val="Normal"/>
        <w:spacing w:lineRule="exact" w:line="560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姓名：                     所在单位及职务：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63"/>
        <w:gridCol w:w="2900"/>
        <w:gridCol w:w="994"/>
        <w:gridCol w:w="1106"/>
        <w:gridCol w:w="878"/>
        <w:gridCol w:w="1831"/>
      </w:tblGrid>
      <w:tr>
        <w:trPr>
          <w:trHeight w:val="62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标权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分标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说  明</w:t>
            </w:r>
          </w:p>
        </w:tc>
      </w:tr>
      <w:tr>
        <w:trPr>
          <w:trHeight w:val="58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基本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符合报考条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通过人员均获得基本分</w:t>
            </w:r>
          </w:p>
        </w:tc>
      </w:tr>
      <w:tr>
        <w:trPr>
          <w:trHeight w:val="5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量化积分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职经历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年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满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，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村党组织副书记或副主任及以上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满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、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年分别得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职以正式文件为依据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过县级及以上党代表、人大代表、政协委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兼任的按高分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过乡镇党代表、人大代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生村官兼任乡镇团委、妇联正、副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度考核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个聘期内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个年度考核优秀或聘期考核优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个聘期内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年度考核优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个聘期内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个年度考核优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表彰奖励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省级综合性表彰（含组织人事部门综合性表彰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的得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，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次及以上得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级部门表彰的减半计分。同一类型表彰以最高奖项计分，不重复计算。</w:t>
            </w:r>
          </w:p>
        </w:tc>
      </w:tr>
      <w:tr>
        <w:trPr>
          <w:trHeight w:val="5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市级综合性表彰（含组织人事部门综合性表彰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的得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，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次及以上得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县级综合性表彰（含组织人事部门综合性表彰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的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，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次及以上得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创业富民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领办创办经济实体，担任负责人，经济效益较好，带动作用明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相关证明材料，由县区委组织部审核认定</w:t>
            </w:r>
          </w:p>
        </w:tc>
      </w:tr>
      <w:tr>
        <w:trPr>
          <w:trHeight w:val="5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参与创业，有一定的带动作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历学位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学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或双学士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，本科得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最高学历计算</w:t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计分人（签字）：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审核人（分管领导）：               单位（盖章）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color w:val="FFFFFF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color w:val="FFFF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13:00Z</dcterms:created>
  <dc:creator>Administrator</dc:creator>
  <dc:description/>
  <dc:language>en-US</dc:language>
  <cp:lastModifiedBy>Administrator</cp:lastModifiedBy>
  <dcterms:modified xsi:type="dcterms:W3CDTF">2014-11-28T05:14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