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340"/>
        <w:gridCol w:w="2160"/>
      </w:tblGrid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及电话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</w:rPr>
              <w:t>市卫计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</w:rPr>
              <w:t>上海人口和计划生育宣教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延安中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5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弄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张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4039296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kern w:val="0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kern w:val="0"/>
              </w:rPr>
              <w:t>市绿化市容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kern w:val="0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kern w:val="0"/>
              </w:rPr>
              <w:t>上海市环境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商城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98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刘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8604239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kern w:val="0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kern w:val="0"/>
              </w:rPr>
              <w:t>市妇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kern w:val="0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kern w:val="0"/>
              </w:rPr>
              <w:t>上海市市立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建国西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62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陆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4734102</w:t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kern w:val="0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kern w:val="0"/>
              </w:rPr>
              <w:t>市残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kern w:val="0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kern w:val="0"/>
              </w:rPr>
              <w:t>上海阳光康复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松江区光星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20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黄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7790118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文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艺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汾阳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1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弄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332537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农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市水产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佳木斯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华老师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5483728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kern w:val="0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kern w:val="0"/>
              </w:rPr>
              <w:t>市委统战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kern w:val="0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kern w:val="0"/>
              </w:rPr>
              <w:t>市委统战部事业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兴西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毛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46526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转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08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kern w:val="0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kern w:val="0"/>
              </w:rPr>
              <w:t>市民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kern w:val="0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kern w:val="0"/>
              </w:rPr>
              <w:t>上海市第二社会福利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宛平南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6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沈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4412090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kern w:val="0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kern w:val="0"/>
              </w:rPr>
              <w:t>市民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kern w:val="0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kern w:val="0"/>
              </w:rPr>
              <w:t>上海市龙华烈士陵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龙华西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8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张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468857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kern w:val="0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kern w:val="0"/>
              </w:rPr>
              <w:t>市建设交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kern w:val="0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kern w:val="0"/>
              </w:rPr>
              <w:t>上海市公积金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金陵东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6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刘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3849369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kern w:val="0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kern w:val="0"/>
              </w:rPr>
              <w:t>市规划国土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kern w:val="0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kern w:val="0"/>
              </w:rPr>
              <w:t>上海市建设用地和土地整理事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北京西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徐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319318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转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8111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科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市科技成果档案资料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中山西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52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邱老师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693208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市人力资源社会保障局咨询服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国定东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蒋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3674388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上海市事业单位面向残疾人招聘单位咨询电话</w:t>
      </w:r>
      <w:r>
        <w:rPr/>
        <w:t>一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340"/>
        <w:gridCol w:w="216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经济信息化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市网络信息与安全应用管理事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张衡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弄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竺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39318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经济信息化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商业会计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陆家浜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80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弄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梁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37745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教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市青少年校外活动营地（东方绿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沪青平公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8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沈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9233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0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住房保障和房屋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市住房保障和房屋管理局档案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北京西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陈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3190060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司法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市司法局老干部活动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中山西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53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郑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388138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浦东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浦东新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浦东大道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蔡老师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8877988*1061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汇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汇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虹桥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3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079067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宁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宁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长宁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9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陆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05071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陀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陀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大渡河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717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赵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2564588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闸北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闸北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万荣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0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李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6317703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虹口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虹口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飞虹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1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孙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5658115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浦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江浦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4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032354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浦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延安东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3134800*30419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静安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静安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武宁南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4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唐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2327606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闵行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闵行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莘北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6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周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1518186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宝山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宝山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密山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彭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6782046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嘉定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嘉定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金沙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黄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9535377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松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松江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荣乐东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37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顾老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7848527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浦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青舟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2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顾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3868765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山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山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龙山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5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顾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792268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奉贤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奉贤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南奉公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50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陈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719956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崇明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崇明县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桥镇南门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1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张老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9695140</w:t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文泉驿微米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1:00Z</dcterms:created>
  <dc:creator>cszjc104180</dc:creator>
  <dc:description/>
  <cp:keywords/>
  <dc:language>en-US</dc:language>
  <cp:lastModifiedBy>user</cp:lastModifiedBy>
  <dcterms:modified xsi:type="dcterms:W3CDTF">2014-11-18T02:11:00Z</dcterms:modified>
  <cp:revision>46</cp:revision>
  <dc:subject/>
  <dc:title>上海市事业单位公开招聘残疾人电话联系一览表</dc:title>
</cp:coreProperties>
</file>