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四川省文物考古研究院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公开招聘工作人员专业笔试考试大纲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田野考古（</w:t>
      </w:r>
      <w:r>
        <w:rPr>
          <w:rFonts w:eastAsia="黑体;SimHei" w:ascii="黑体;SimHei" w:hAnsi="黑体;SimHei"/>
          <w:color w:val="000000"/>
          <w:szCs w:val="32"/>
        </w:rPr>
        <w:t>A</w:t>
      </w:r>
      <w:r>
        <w:rPr>
          <w:rFonts w:ascii="黑体;SimHei" w:hAnsi="黑体;SimHei" w:eastAsia="黑体;SimHei"/>
          <w:color w:val="000000"/>
          <w:szCs w:val="32"/>
        </w:rPr>
        <w:t>、</w:t>
      </w:r>
      <w:r>
        <w:rPr>
          <w:rFonts w:eastAsia="黑体;SimHei" w:ascii="黑体;SimHei" w:hAnsi="黑体;SimHei"/>
          <w:color w:val="000000"/>
          <w:szCs w:val="32"/>
        </w:rPr>
        <w:t>B</w:t>
      </w:r>
      <w:r>
        <w:rPr>
          <w:rFonts w:ascii="黑体;SimHei" w:hAnsi="黑体;SimHei" w:eastAsia="黑体;SimHei"/>
          <w:color w:val="000000"/>
          <w:szCs w:val="32"/>
        </w:rPr>
        <w:t>）岗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一）参考资料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《中国考古学》张之桓主编，南京大学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中国大百科全书</w:t>
      </w:r>
      <w:r>
        <w:rPr>
          <w:rFonts w:ascii="仿宋_GB2312" w:hAnsi="仿宋_GB2312"/>
          <w:color w:val="000000"/>
          <w:szCs w:val="32"/>
        </w:rPr>
        <w:t>·</w:t>
      </w:r>
      <w:r>
        <w:rPr>
          <w:rFonts w:ascii="仿宋_GB2312" w:hAnsi="仿宋_GB2312"/>
          <w:color w:val="000000"/>
          <w:szCs w:val="32"/>
        </w:rPr>
        <w:t>考古学》大百科全书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考古辞典》何贤武主编，辽宁科学技术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《新中国的考古发现与研究》中国社科院考古所编，文物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《考古工作手册》中国社科院考古所编，文物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《中国考古》安金槐主编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上海古籍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《中国考古</w:t>
      </w:r>
      <w:r>
        <w:rPr>
          <w:rFonts w:ascii="仿宋_GB2312" w:hAnsi="仿宋_GB2312"/>
          <w:color w:val="000000"/>
          <w:szCs w:val="32"/>
        </w:rPr>
        <w:t>60</w:t>
      </w:r>
      <w:r>
        <w:rPr>
          <w:rFonts w:ascii="仿宋_GB2312" w:hAnsi="仿宋_GB2312"/>
          <w:color w:val="000000"/>
          <w:szCs w:val="32"/>
        </w:rPr>
        <w:t>年》，国家文物局主编，文物出版社出版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《田野考古工作规程》，国家文物局主编，文物出版社出版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二）考试大纲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一部分：石器时代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旧石器时代的石器种类及制作技术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旧石器时代考古研究前沿课题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新石器时代重要文化的分布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新石器时代重要文化的代表性器物；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二部分：夏商周考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夏商周文化的研究动态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商周文化墓葬的特点：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夏商周时期青铜器及纹饰的特点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二里岗文化的陶器特点；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三部分：汉唐考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汉唐时期墓葬的种类和特点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汉代隋唐钱币的种类和铸造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石窟寺与佛教考古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四部分：宋元明清考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宋元明清时期的城址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宋元明清时期的墓葬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宋元明清时期的手工业遗迹与遗物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五部分：四川考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四川地区的石器时代主要遗址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三星堆遗址和金沙遗址考古的重要发现和意义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巴蜀文化的主要文化遗物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四川汉代墓葬的发现和研究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四川佛教考古遗存的发现和研究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近年来四川考古的重要发现和意义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六部分：考古学研究的现状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近年来重要考古发现的基本情况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近年来前沿课题研究的基本情况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第七部分：考古学的基本方法论和技术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田野考古学的基本理论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田野考古的基本技术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>二、</w:t>
      </w:r>
      <w:r>
        <w:rPr>
          <w:rFonts w:ascii="黑体;SimHei" w:hAnsi="黑体;SimHei" w:eastAsia="黑体;SimHei"/>
          <w:b/>
          <w:bCs/>
          <w:color w:val="000000"/>
          <w:szCs w:val="32"/>
        </w:rPr>
        <w:t>文物保护岗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一）参考资料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《中华人民共和国文物保护法》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文物保护学》王蕙贞著，文物出版社，</w:t>
      </w:r>
      <w:r>
        <w:rPr>
          <w:rFonts w:ascii="仿宋_GB2312" w:hAnsi="仿宋_GB2312"/>
          <w:color w:val="000000"/>
          <w:szCs w:val="32"/>
        </w:rPr>
        <w:t>2009</w:t>
      </w:r>
      <w:r>
        <w:rPr>
          <w:rFonts w:ascii="仿宋_GB2312" w:hAnsi="仿宋_GB2312"/>
          <w:color w:val="000000"/>
          <w:szCs w:val="32"/>
        </w:rPr>
        <w:t>年出版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《文物保存环境概论》郭宏，科学出版社，</w:t>
      </w:r>
      <w:r>
        <w:rPr>
          <w:rFonts w:ascii="仿宋_GB2312" w:hAnsi="仿宋_GB2312"/>
          <w:color w:val="000000"/>
          <w:szCs w:val="32"/>
        </w:rPr>
        <w:t>2001</w:t>
      </w:r>
      <w:r>
        <w:rPr>
          <w:rFonts w:ascii="仿宋_GB2312" w:hAnsi="仿宋_GB2312"/>
          <w:color w:val="000000"/>
          <w:szCs w:val="32"/>
        </w:rPr>
        <w:t>出版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《文物保护与环境地质》，潘别桐、黄克忠主编，中国地质大学出版社出版，</w:t>
      </w:r>
      <w:r>
        <w:rPr>
          <w:rFonts w:ascii="仿宋_GB2312" w:hAnsi="仿宋_GB2312"/>
          <w:color w:val="000000"/>
          <w:szCs w:val="32"/>
        </w:rPr>
        <w:t>1992</w:t>
      </w:r>
      <w:r>
        <w:rPr>
          <w:rFonts w:ascii="仿宋_GB2312" w:hAnsi="仿宋_GB2312"/>
          <w:color w:val="000000"/>
          <w:szCs w:val="32"/>
        </w:rPr>
        <w:t>年出版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《土遗址保护初论》，孙满利、王旭东等著，科学出版社；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出版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《考古工作手册》，中国社科院考古所编，文物出版社出版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《中华人民共和国文物保护行业标准》（以石质文物、馆藏青铜器及铁器文物、壁画彩绘为主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二）考试大纲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一部分：文物保护基础知识和法律法规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对《中华人民共和国文物保护法》的理解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中华人民共和国文物保护法》的意义和重要性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文物保护基础知识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二部分：分析检测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化学分析方法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仪器分析检测技术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分析方法在文物保护中的应用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第三部分：文物古迹勘察调查、保护材料与技术及保护规划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各种质地文物的病害类型及产生原因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四川地区石窟寺病害勘察调查及保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青铜器、铁器等金属文物病害研究及保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文物保材料研究及保护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遗产保护规划的主要内容及方法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474" w:right="851" w:gutter="0" w:header="0" w:top="1985" w:footer="0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6:00Z</dcterms:created>
  <dc:creator>kaka</dc:creator>
  <dc:description/>
  <cp:keywords/>
  <dc:language>en-US</dc:language>
  <cp:lastModifiedBy>kaka</cp:lastModifiedBy>
  <dcterms:modified xsi:type="dcterms:W3CDTF">2014-11-17T08:37:00Z</dcterms:modified>
  <cp:revision>1</cp:revision>
  <dc:subject/>
  <dc:title/>
</cp:coreProperties>
</file>