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9"/>
        <w:gridCol w:w="236"/>
        <w:gridCol w:w="267"/>
        <w:gridCol w:w="678"/>
        <w:gridCol w:w="236"/>
        <w:gridCol w:w="164"/>
        <w:gridCol w:w="547"/>
        <w:gridCol w:w="671"/>
        <w:gridCol w:w="411"/>
        <w:gridCol w:w="49"/>
        <w:gridCol w:w="635"/>
        <w:gridCol w:w="184"/>
        <w:gridCol w:w="52"/>
        <w:gridCol w:w="236"/>
        <w:gridCol w:w="708"/>
        <w:gridCol w:w="852"/>
        <w:gridCol w:w="796"/>
        <w:gridCol w:w="865"/>
        <w:gridCol w:w="19"/>
        <w:gridCol w:w="6"/>
      </w:tblGrid>
      <w:tr>
        <w:trPr>
          <w:trHeight w:val="472" w:hRule="atLeast"/>
        </w:trPr>
        <w:tc>
          <w:tcPr>
            <w:tcW w:w="9612" w:type="dxa"/>
            <w:gridSpan w:val="19"/>
            <w:tcBorders/>
            <w:vAlign w:val="center"/>
          </w:tcPr>
          <w:p>
            <w:pPr>
              <w:pStyle w:val="Normal"/>
              <w:widowControl/>
              <w:shd w:fill="FFFFFF" w:val="clear"/>
              <w:ind w:firstLine="160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32"/>
                <w:szCs w:val="32"/>
              </w:rPr>
              <w:t>潼南县人力资源和社会保障局公招事业单位工作人员考试报名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961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报考单位：                                   报考岗位（专业）： 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片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年何校何专业毕业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及职务（职称）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被委托人姓名和身份证号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人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人力资源和社会保障局审查意见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8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相片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8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8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3798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7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年   月   日</w:t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9" w:type="dxa"/>
            <w:gridSpan w:val="1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填表说明：请报考人员用钢笔填写报名表和准考证，字迹要清晰、工整。</w:t>
            </w:r>
          </w:p>
        </w:tc>
        <w:tc>
          <w:tcPr>
            <w:tcW w:w="8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631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考生须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考生凭《准考证》、身份证在开考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钟进入考室，对号入座，将《准考证》和身份证放在考桌左（或右）上角的考号旁；坐错考室、坐位，责任自负；只许带黑色墨水笔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铅笔、橡皮擦等考场规则允许的文具进入考室；携带的手机、电子记事本等应关闭，并连同提包和书籍、资料等放在指定位置上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二、考生得到试卷后，应首先核对考试科目是否与自己所报考的科目相同，其次检查试卷是否完整、有无缺页，最后将自己的姓名和准考证号、报考单位等信息准确完整地填写在试卷规定位置，不得在试卷规定位置外作任何记号；使用答题卡作答的考试，考生应在答题卡规定位置用黑色墨水笔准确填写姓名、准考证号、报考单位，填写的准考证号与铅笔填涂的准考证号必须一致；填写（涂）他人姓名、准考证号，均为作弊，成绩无效；考试开始信号发出后，才能答题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开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钟后，迟到考生不得入场；考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分钟后，经监考人员允许可以交卷离场；提前交卷考生必须将试卷（题本）和答题卡直接递交给监考人员，查验无误后方可离开考室，草稿纸不得带出考室，交卷后不得在考室周围喧哗和逗留；考生因故迟到，不得要求延长考试时间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四、答题一律用黑色墨水笔书写，字迹要清楚、整齐；不得在草稿纸上答题（草稿纸不装入试卷内）；凡印刷有方格的试卷，答题要一格一字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五、考生必须严格遵守考试纪律，保持考室肃静，不准吸烟，不准传递、抄袭、夹带、窥视，不准换卷，不准交头接耳或左顾右盼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六、考生对试题有疑问时，不得向监考人员询问；但是不涉及试题内容，如遇试题分发错误或字迹不清等，可举手询问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七、考试终止时间到，考生应立即停止答题，将试卷（题本）、答题卡依次交给监考人员，经查验无误后，方可退出考室，草稿纸不得带出考室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、服从考室工作人员管理，接受监考人员的监督和检查；不得无理取闹，不得辱骂、威胁、报复考试工作人员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九、遵守考试的其他有关规定。 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89" w:type="dxa"/>
            <w:gridSpan w:val="14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潼南县人力资源和社会保障局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45:00Z</dcterms:created>
  <dc:creator>Administrator</dc:creator>
  <dc:description/>
  <dc:language>en-US</dc:language>
  <cp:lastModifiedBy>Administrator</cp:lastModifiedBy>
  <dcterms:modified xsi:type="dcterms:W3CDTF">2014-11-14T05:48:39Z</dcterms:modified>
  <cp:revision>2</cp:revision>
  <dc:subject/>
  <dc:title>潼南县人力资源和社会保障局公招事业单位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