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74"/>
        <w:gridCol w:w="478"/>
        <w:gridCol w:w="1117"/>
        <w:gridCol w:w="1859"/>
        <w:gridCol w:w="890"/>
        <w:gridCol w:w="1352"/>
      </w:tblGrid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  <w:lang w:val="en-US" w:eastAsia="zh-CN" w:bidi="ar-SA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  <w:lang w:val="en-US" w:eastAsia="zh-CN" w:bidi="ar-SA"/>
              </w:rPr>
              <w:t>部门岗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  <w:lang w:val="en-US" w:eastAsia="zh-CN" w:bidi="ar-SA"/>
              </w:rPr>
              <w:t>人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  <w:lang w:val="en-US" w:eastAsia="zh-CN" w:bidi="ar-SA"/>
              </w:rPr>
              <w:t>学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  <w:lang w:val="en-US" w:eastAsia="zh-CN" w:bidi="ar-SA"/>
              </w:rPr>
              <w:t>专</w:t>
            </w: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val="en-US" w:eastAsia="zh-CN" w:bidi="ar-SA"/>
              </w:rPr>
              <w:t>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  <w:lang w:val="en-US" w:eastAsia="zh-CN" w:bidi="ar-SA"/>
              </w:rPr>
              <w:t>应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  <w:lang w:val="en-US" w:eastAsia="zh-CN" w:bidi="ar-SA"/>
              </w:rPr>
              <w:t>在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  <w:lang w:val="en-US" w:eastAsia="zh-CN" w:bidi="ar-SA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监测中心前兆台网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硕士研究生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计算机应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应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监测中心强震动台网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硕士研究生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网络工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应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通渭台水氡观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本科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地球化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应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平凉中心台水化学中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本科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地球物理或地球化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应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合作台测震观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本科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地球物理、地震地质或工程地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应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藏区环境艰苦，适合男生</w:t>
            </w:r>
          </w:p>
        </w:tc>
      </w:tr>
      <w:tr>
        <w:trPr>
          <w:trHeight w:val="4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武威台地震监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本科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地球物理、地震地质或工程地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应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肃南台地震监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本科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地球物理、地震地质或工程地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应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山丹台地震监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本科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地球物理、地震地质或工程地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应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　位置偏僻，环境艰苦，适合男生</w:t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预报中心中长期预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博士研究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地球物理或地质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应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预报中心中长期预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硕士研究生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地球物理或地质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应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预报中心综合理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博士研究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地球物理、地质或大地测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应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预报中心测震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硕士研究生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地球物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应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黄土地震工程研究室实验技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硕士研究生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岩土工程或结构工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应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陆地搜寻与救护基地管理中心通讯保障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硕士研究生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通信工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应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工作地点：兰州市榆中县连搭乡</w:t>
            </w:r>
          </w:p>
        </w:tc>
      </w:tr>
      <w:tr>
        <w:trPr>
          <w:trHeight w:val="3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甘肃抗震工程技术研究院建筑结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博士研究生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建筑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应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黄土地震工程研究室岩土地震工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博士研究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岩土工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地震应急中心现场技术运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硕士研究生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计算机相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  <w:t>能出地震现场，无恐高症</w:t>
            </w:r>
          </w:p>
        </w:tc>
      </w:tr>
      <w:tr>
        <w:trPr>
          <w:trHeight w:val="4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甘肃省地震工程研究院地震安全性评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博士研究生及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构造地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不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1-03T07:23:08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