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雅安市市本级部分党政机关、参公管理单位、事业单位公开遴选工作人员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未达到开考比例的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遴选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86"/>
        <w:gridCol w:w="1980"/>
        <w:gridCol w:w="1080"/>
        <w:gridCol w:w="1080"/>
        <w:gridCol w:w="900"/>
        <w:gridCol w:w="44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遴选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557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取消的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均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新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财政国库收付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就业服务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程质量安全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工作质量安全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路工程质量监督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市场综合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普查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旅游执法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均放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大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投资评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投资评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投资评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检验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共资源交易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38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调减遴选名额与降低开考比例的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遴选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名额调减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监督稽查支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干部保健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数据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4:00Z</dcterms:created>
  <dc:creator>CLL</dc:creator>
  <dc:description/>
  <dc:language>en-US</dc:language>
  <cp:lastModifiedBy>Administrator</cp:lastModifiedBy>
  <cp:lastPrinted>2014-10-21T15:32:00Z</cp:lastPrinted>
  <dcterms:modified xsi:type="dcterms:W3CDTF">2014-10-23T08:44:00Z</dcterms:modified>
  <cp:revision>2</cp:revision>
  <dc:subject/>
  <dc:title/>
</cp:coreProperties>
</file>