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4125"/>
        <w:gridCol w:w="2085"/>
        <w:gridCol w:w="36"/>
      </w:tblGrid>
      <w:tr>
        <w:trPr>
          <w:trHeight w:val="286" w:hRule="atLeast"/>
        </w:trPr>
        <w:tc>
          <w:tcPr>
            <w:tcW w:w="7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bookmarkStart w:id="0" w:name="RANGE!A1%3AC85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省直机关公开遴选公务员联系电话</w:t>
            </w:r>
            <w:bookmarkEnd w:id="0"/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遴选单位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纪委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482648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委组织部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482961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委办公厅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482538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委宣传部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482901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委统战部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482838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民盟青海省委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482838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农工党青海省委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482838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委政法委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72667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委党校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95768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老干部局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65783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人大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457036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政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62733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检察院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04344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总工会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36813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省委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10970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妇联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30016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省工商联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06850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经济委员会（国资委）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14437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教育厅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10553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科学技术厅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44601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农牧厅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13027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文化和新闻出版厅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67828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卫生和计划生育委员会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39557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审计厅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82536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国土资源厅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63635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水利厅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61019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住房和城乡建设厅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46273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4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交通运输厅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133183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4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环境保护厅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174687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统计局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08487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广播电影电视局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329069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青海省人民政府法制办公室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252072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1T07:56:27Z</dcterms:modified>
  <cp:revision>0</cp:revision>
  <dc:subject/>
  <dc:title>青海省2014年省直机关公开遴选公务员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