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80"/>
        <w:gridCol w:w="885"/>
        <w:gridCol w:w="2235"/>
        <w:gridCol w:w="1665"/>
        <w:gridCol w:w="6780"/>
        <w:gridCol w:w="36"/>
      </w:tblGrid>
      <w:tr>
        <w:trPr>
          <w:trHeight w:val="286" w:hRule="atLeast"/>
        </w:trPr>
        <w:tc>
          <w:tcPr>
            <w:tcW w:w="14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青海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省直机关公开遴选主任科员以下职位公务员计划表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遴选单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遴选人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需专业或专业门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需资格条件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纪律检查委员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关案件查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、会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共党员，目前在监察、审计、检察等与纪检监察业务相关的部门工作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委组织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机关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共党员，具有较强的文字写作和语言表达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委办公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档案局（馆）保管利用处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或计算机科学与技术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国家保密局技术检察处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委宣传部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机关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哲学、政治学和马克思主义理论类，公共管理类，社会学类，法律类，汉语言与文秘类，新闻传播类，文物考古与历史学类，民族宗教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互联网信息办公室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哲学、政治学和马克思主义理论类，公共管理类，社会学类，法律类，汉语言与文秘类，新闻传播类，文物考古与历史学类，民族宗教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委统战部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关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熟练使用藏汉双语，具有一定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关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一定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民盟青海省委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关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、经济学、法学、社会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一定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工党青海省委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文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一定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调研部文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一定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委政法委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督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具有一定文字写作功底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委党校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较强的文字综合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处基建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建规划、建筑建设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二年以上相关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老干部局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局机关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老干部活动中心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第一干休所财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会计从业资格证书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第一干休所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石家庄第二干休所财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会计从业资格证书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咸阳干休所财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会计从业资格证书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咸阳干休所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太原干休所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重工老干部服务所文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商贸老干部服务所财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会计从业资格证书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人大常委会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制委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经委预算监督工作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（侧重于财政税收类、会计学、审计学、财务管理、经济学）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相关专业工作经历，具有较强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经委经济监督工作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（侧重于经济学、国民经济管理、国有资产管理、工商管理、经济管理）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相关专业工作经历，具有较强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司委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或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较强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科文卫委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学或汉语言文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委会人事代工委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较强文字写作能力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政协委员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厅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人民检察院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反贪污贿赂局侦查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侦查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控告申诉检察处办案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办案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诉一处办案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刑事办案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侦查监督处办案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办案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案件管理办公室办案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办案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档案管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档案或文秘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本专业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财务装备处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或审计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本专业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部检察官管理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或行政管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三年以上行政管理或组织人事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总工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组织部干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有较好的文字综合能力，有二年以上党群基层组织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青海省委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少年事务综合管理干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硕士研究生以上学历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，中共党员或共青团员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妇女联合会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文字秘书工作二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宣传部新闻报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闻传播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工商联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部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关党委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共党员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经济和信息化委员会（国资委）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运行局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经济、企业管理、经济管理、经济信息管理、贸易经济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五年以上相关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产权管理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有资产管理、资产评估、证券投资与管理、经济信息管理、经济管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五年以上相关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教育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厅办公室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过党委、政府部门文字工作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础教育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过党委、政府部门文秘工作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言文字工作管理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普通话水平测试在二级甲等以上，从事过党委、政府部门文秘工作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科学技术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知识产权局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材料学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知识产权局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能源动力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知识产权局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科技成果管理办公室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农牧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动物卫生监督所办公室文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、动物科学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二年以上文秘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渔政管理总站渔政管理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、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兽药饲料监察所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、植物生产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大学本科及以上学历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文化和新闻出版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工艺美术保护管理办公室综合科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工艺美术保护管理办公室综合科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财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卫生和计划生育委员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爱国卫生运动委员会办公室卫生管理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类、卫生管理类、行政管理、汉语言文学、汉语言、秘书学、文秘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审计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派出审计二局审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计学、会计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本科及以上学历、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会计、审计工作两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责任审计局审计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、财务会计、工业会计、注册会计师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本科及以上学历、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会计、审计工作两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责任审计局办公室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秘书学、文秘学、现代秘书、汉语言文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本科及以上学历、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秘书工作两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国土资源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动产登记局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房屋建筑工程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两年以上相关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国土资源执法监察总队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会计从业资格证书，具有三年以上会计岗位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水利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管理局水利工程管理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、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二年以上水利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村水电和电气化发展管理中心（局）建设管理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、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二年以上水电或水动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住房和城乡建设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村镇建设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设工程管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住房建设工作二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建设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燃气工程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住房建设工作二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乡规划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乡规划、区域经济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从事住房建设工作二年以上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交通运输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室文字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二年以上文秘岗位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关党委党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共党员，具有二年以上党政管理岗位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事处人事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共党员，具有二年以上组织人事、行政管理岗位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环境保护厅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污染防治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、环境科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、学士学位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环境监察总队监察一室监察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自动化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、学士学位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环境监察总队监察四室监察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、学士学位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辐射环境管理站省固体废物管理中心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、环境科学、应用化学、化工、化学工程与技术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、学士学位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辐射环境管理站省固体废物管理中心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物理、放射化学、环境工程、环境科学、分析化学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、学士学位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统计局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方调查队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方调查队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（参公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计类或经济管理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全日制普通高等院校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广播电影电视局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宣传管理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闻学、广播电视新闻学、汉语言与文秘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二年以上文字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传媒机构管理处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学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二年以上文字工作经历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人民政府法制办公室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依法行政指导处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高等院校大学本科及以上学历、学士学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法监督处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高等院校大学本科及以上学历、学士学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   计</w:t>
            </w:r>
          </w:p>
        </w:tc>
        <w:tc>
          <w:tcPr>
            <w:tcW w:w="1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7:54:58Z</dcterms:modified>
  <cp:revision>0</cp:revision>
  <dc:subject/>
  <dc:title>青海省2014年省直机关公开遴选主任科员以下职位公务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