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247650</wp:posOffset>
                </wp:positionV>
                <wp:extent cx="6759575" cy="708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7083360"/>
                          <a:chOff x="0" y="0"/>
                          <a:chExt cx="6759720" cy="70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9720" cy="70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431640"/>
                            <a:ext cx="1334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线咨询电话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5pt;margin-top:19.5pt;width:532.25pt;height:557.75pt" coordorigin="-809,390" coordsize="10645,1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9;top:390;width:10644;height:111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0;top:1070;width:210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线咨询电话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2:00Z</dcterms:created>
  <dc:creator>anjianju</dc:creator>
  <dc:description/>
  <dc:language>en-US</dc:language>
  <cp:lastModifiedBy>lenovo</cp:lastModifiedBy>
  <cp:lastPrinted>2014-08-29T15:22:00Z</cp:lastPrinted>
  <dcterms:modified xsi:type="dcterms:W3CDTF">2014-09-03T01:22:00Z</dcterms:modified>
  <cp:revision>2</cp:revision>
  <dc:subject/>
  <dc:title>anji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