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790"/>
        <w:gridCol w:w="2010"/>
        <w:gridCol w:w="910"/>
        <w:gridCol w:w="4980"/>
      </w:tblGrid>
      <w:tr>
        <w:trPr>
          <w:trHeight w:val="744" w:hRule="atLeast"/>
        </w:trPr>
        <w:tc>
          <w:tcPr>
            <w:tcW w:w="101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丰台区街乡镇（园区）招聘安全生产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0"/>
                <w:szCs w:val="40"/>
              </w:rPr>
              <w:t>专职安全员咨询电话</w:t>
            </w:r>
          </w:p>
        </w:tc>
      </w:tr>
      <w:tr>
        <w:trPr>
          <w:trHeight w:val="744" w:hRule="atLeast"/>
        </w:trPr>
        <w:tc>
          <w:tcPr>
            <w:tcW w:w="101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44" w:hRule="atLeast"/>
        </w:trPr>
        <w:tc>
          <w:tcPr>
            <w:tcW w:w="101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乡镇（园区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辛店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86703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长辛店公路街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红门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7034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大红门北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间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高地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53134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东高地斜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铁营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3108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蒲安东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3258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丰台镇正阳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安全科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义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0403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南苑北里一区二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沟桥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6276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西四环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家堡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57987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嘉园三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911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南苑北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平桥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6859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太平桥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太平桥街道办事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罗园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27822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洋桥北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二层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村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5198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新村四里二十五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右安门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40421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右安门街道翠林三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岗街道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53262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云岗北区西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方庄地区办事处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1237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方庄芳群园三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平城地区办事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管理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21811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晓月苑垂虹街七号宛平办事处安全办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沟桥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监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6751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丰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7199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黄土岗村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苑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7093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大红门南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辛店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88713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杜家坎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镇政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佐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治办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31916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区王佐镇长青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园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区安委会办公室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046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台南四环路总部基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3:03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