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丹东市事业单位公开招聘工作人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[_]GB2312;宋体" w:hAnsi="仿宋[_]GB2312;宋体" w:eastAsia="仿宋[_]GB2312;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仿宋[_]GB2312;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[_]GB2312;宋体" w:hAnsi="仿宋[_]GB2312;宋体" w:eastAsia="仿宋[_]GB2312;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仿宋[_]GB2312;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[_]GB2312;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[_]GB2312;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[_]GB2312;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[_]GB2312;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Administrator</cp:lastModifiedBy>
  <cp:lastPrinted>2009-04-23T09:06:00Z</cp:lastPrinted>
  <dcterms:modified xsi:type="dcterms:W3CDTF">2014-08-09T09:04:10Z</dcterms:modified>
  <cp:revision>75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