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德江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事业单位公开招聘新增工作人员职位及资格条件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0"/>
        <w:gridCol w:w="2162"/>
        <w:gridCol w:w="590"/>
        <w:gridCol w:w="1967"/>
        <w:gridCol w:w="590"/>
        <w:gridCol w:w="3805"/>
        <w:gridCol w:w="1711"/>
        <w:gridCol w:w="672"/>
        <w:gridCol w:w="2286"/>
      </w:tblGrid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事业单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面试评审、考核合格，根据所学专业情况由组织确定岗位。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环境监测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化检验及分离技术、分析测试技术与仪器维修、分析与检测技术、环境工程、核技术与核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境保护与监测、环境净化与监测技术、化工分析与监测、化学工程、生物化学工程、工业分析与环境监测、农业环境保护、渔业环境保护、生态学、城市建设与环境工程、微生物学、土地资源管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森林资源病虫害防治检疫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工程类、森林资源类、林业技术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劳动人事争议仲裁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、中国文学、汉语言、汉语言文学、应用语言学、中文应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劳动人事争议仲裁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律、社会保障、劳动与社会保障、人力资源管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劳动监察大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、中国文学、汉语言、汉语言文学、应用语言学、中文应用、法学类、社会保障、劳动与社会保障、人力资源管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林地林权管理办公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公共资源交易中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股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建筑工程、城镇建设、工业与民用建筑工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重点水源工程建设管理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管理股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筑工程、农业水利工程、工程测量、水文与工程地质、水环境监测与保护、工程概预算、水质科学与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茶叶产业发展办公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农业技术推广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农业产业化办公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、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蔬菜生产与营销、农业经济管理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住房保障办公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教育、中国古建筑工程技术、建筑工程技术、建筑工程管理、建筑工程项目管理、水利水电建筑工程、建筑工程教育、军港建筑工程、建筑工程、房屋建筑工程、工业与民用建筑工程、建筑工程质量控制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德江县委党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教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类、经济学类、电子商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以上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持单位工作经历及相关证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固定资产投资审计评审中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、工程概预算、工程预算与管理、水利水电工程、园林工程、工程造价管理、公路与桥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茶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规划建设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茶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、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茶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堰塘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宣教信息服务中心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家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推广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宣教信息服务中心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规划建设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疫控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督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退伍大学生士兵”和“随军家属”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管理、船舶检验、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专业、工程造价、公路维护与管理专业、路政管理、会计专业、行政管理、道路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公路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分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及相关专业、财政金融类、财务会计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督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专业、工程造价、公路维护与管理专业、路政管理、会计专业、行政管理、道路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公路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移民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、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管理、船舶检验、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移民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退伍大学生士兵”和“随军家属”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管理、船舶检验、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分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及相关专业、财政金融类、财务会计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疫控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宣教信息服务中心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、工程造价、公路维护与管理、路政管理、会计、行政管理、道路桥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技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、职高、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村干部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疫控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技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事务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疫控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督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、职高、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村干部”</w:t>
            </w:r>
          </w:p>
        </w:tc>
      </w:tr>
      <w:tr>
        <w:trPr>
          <w:trHeight w:val="126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事务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环保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、国土资源调查与管理、土地资源管理、地籍测量与土地管理、地籍测绘与土地管理信息技术、资源开发与测绘大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推广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开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疫控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事务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、国土资源调查与管理、土地资源管理、地籍测量与土地管理、地籍测绘与土地管理信息技术、资源开发与测绘大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角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规划建设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角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疫控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角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开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规划建设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、职高、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村干部”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事管理、船舶检验、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分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及相关专业、财政金融类、财务会计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事务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服务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宣教信息服务中心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、职高、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村干部”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管理站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、工程造价、公路维护与管理、路政管理、会计专业、行政管理、道路桥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、国土资源调查与管理、土地资源管理、地籍测量与土地管理、地籍测绘与土地管理信息技术、资源开发与测绘大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分局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及相关专业、财政金融类、财务会计类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生产加工技术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生产加工技术、茶艺、茶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、服装设计与工程、服装设计与工艺教育、服装设计与加工、服装工艺、针织技术与针织服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汽车类、汽车维修工程教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酒店管理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酒店管理、旅游与酒店管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制药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制药技术、中药制药、中药制药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技术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技术及自动化、焊接技术与工程、焊接质量检测技术、焊接、焊接工艺及设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相应‘教师资格证’。本科及上学历应往届毕业生无‘教师资格证’的可报名，但试用期一年内须取得相应教师资格证。</w:t>
            </w:r>
          </w:p>
        </w:tc>
      </w:tr>
      <w:tr>
        <w:trPr>
          <w:trHeight w:val="91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装潢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装潢设计、广告学、广告策划与制作、广告电脑制作、广告艺术设计、广告与装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‘教师资格证’的可报名，但试用期一年内须取得相应教师资格证。</w:t>
            </w:r>
          </w:p>
        </w:tc>
      </w:tr>
      <w:tr>
        <w:trPr>
          <w:trHeight w:val="124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工专业课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应用物理学、物理学教育、微电子学、机械电子工程、电子机械制造与维修、机械电子技术、电子设备结构设计与工艺、电子设备维修、工业电子技术、电子工程、现代应用电器与电子、汽车电子技术、微电子控制技术、电子材料与元器件、机械电子工程、微电子制造工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‘教师资格证’的可报名，但试用期一年内须取得相应教师资格证。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、应用心理学、心理咨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‘教师资格证’的可报名，但试用期一年内须取得相应教师资格证。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贸易、国际经济与贸易、市场营销、国际市场营销、市场营销教育、市场策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‘教师资格证’的可报名，但试用期一年内须取得相应教师资格证。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‘教师资格证’的可报名，但试用期一年内须取得相应教师资格证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特殊教育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第二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中心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镇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家乡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角乡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堰塘乡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袁场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长征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镇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茶镇第二幼儿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相关专业、幼儿师范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教师资格证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公安监管场所卫生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、临床医学与医学技术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公安监管场所卫生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证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公安监管场所卫生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公安监管场所卫生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、医学检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人民医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证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民族中医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证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妇幼保健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妇幼保健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影像学、放射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玉水社区卫生服务中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青龙社区卫生服务中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堡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针灸推拿学、中西医结合类、中医骨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医学影像技术、放射医学、放射治疗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茶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、口腔医学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针灸推拿学、中西医结合类、中医骨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坪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坪镇中心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砥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针灸推拿学、中西医结合类、中医骨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角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针灸推拿学、中西医结合类、中医骨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、护理类、助产、高级助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、康复治疗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临床科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家乡卫生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第一中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第二中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中等职业学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实验中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第四中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第五小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第六小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江县煎茶中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镇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杆乡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溪乡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镇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镇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井乡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乡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口镇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茶镇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香溪镇人民政府人口和计划生育技术服务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护相关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8:00Z</dcterms:created>
  <dc:creator>夏应奎</dc:creator>
  <dc:description/>
  <cp:keywords/>
  <dc:language>en-US</dc:language>
  <cp:lastModifiedBy>夏正华</cp:lastModifiedBy>
  <cp:lastPrinted>2014-07-02T16:14:00Z</cp:lastPrinted>
  <dcterms:modified xsi:type="dcterms:W3CDTF">2014-07-02T08:58:00Z</dcterms:modified>
  <cp:revision>2</cp:revision>
  <dc:subject/>
  <dc:title>德府函〔2013〕 号</dc:title>
</cp:coreProperties>
</file>