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到村任职服务高校毕业生聘任协议</w:t>
      </w:r>
    </w:p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县〔区〕高校毕业生到村任职服务管理办公室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tabs>
          <w:tab w:val="clear" w:pos="420"/>
          <w:tab w:val="left" w:pos="523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应聘人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青海省选派高校毕业生到农村任职服务的实施意见》、《关于积极促进到农村牧区基层服务期满高校毕业生就业的意见（试行）》精神，为维护甲、乙双方的正当权益，甲方与乙方按照自愿、平等、协商一致的原则，就相关事项达成以下协议，并签订本合同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乙方为村级组织特设岗位人员，系非公务员身份。乙方自愿申请自   年   月  日   在    市（州）         县      乡    村任职服务，聘期至      年    月。聘任期满，按时离岗，做好工作移交，自主进入市场择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  乙方的义务与权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自觉遵守国家法律法规，到农村任职服务的各项管理规定和服务单位的规章制度，服从岗位分配和县乡村的领导与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爱岗敬业，尽职尽责，充分发挥作用，完成服务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尊重当地风俗和生活习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因身体健康、就业、升学等原因不能继续服务的，应提前一个月书面报告甲方，并按程序批准后，方可离开服务岗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享有到村任职服务高校毕业生服务期间的生活待遇及相关优惠政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 甲方的义务与权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聘任期间，甲方为乙方提供工作岗位和必要的工作、生活条件。保证乙方聘任期满后按时结束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乙方聘任期间，甲方及时为乙方办理基本养老、基本医疗和失业保险，落实相关生活待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甲方负责对乙方在岗服务期间的管理和考核工作，协调服务单位解决乙方在工作、生活中的困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乙方须严格遵守甲方工作纪律，乙方在服务期间无故脱岗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天、累计无故脱岗达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的，做自动辞退处理；乙方服务期间因违反本合同约定造成恶劣影响的，甲方有权终止续聘合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 未尽事宜，甲、乙双方经协商一致后，可另行签订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五条  本合同一式三份，具同等法律效力，双方各持一份，并由州、市、地选派高校毕业生到村任职服务管理办公室备案一份。自双方签字、盖章后生效，乙方续聘期满时合同失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 如因履行本合同发生的争议，双方应通过协商解决。协商不成，由服务县（区）人事劳动争议仲裁机构仲裁，对仲裁不服的可申请法院裁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签字盖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乙方（签字）：本人明确以上条款的各项内容，同意签订聘作合同。签订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签订地点：                （甲方主办公场所所在地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签订时间：         年         月        日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4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14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4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14"/>
          <w:sz w:val="72"/>
          <w:szCs w:val="72"/>
        </w:rPr>
        <w:t>到村任职服务高校毕业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4"/>
          <w:sz w:val="84"/>
          <w:szCs w:val="84"/>
        </w:rPr>
      </w:pPr>
      <w:r>
        <w:rPr>
          <w:rFonts w:eastAsia="华文中宋" w:cs="华文中宋" w:ascii="华文中宋" w:hAnsi="华文中宋"/>
          <w:b/>
          <w:spacing w:val="14"/>
          <w:sz w:val="84"/>
          <w:szCs w:val="8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t xml:space="preserve"> </w:t>
      </w:r>
      <w:r>
        <w:rPr>
          <w:rFonts w:ascii="华文中宋" w:hAnsi="华文中宋" w:cs="华文中宋" w:eastAsia="华文中宋"/>
          <w:b/>
          <w:sz w:val="84"/>
          <w:szCs w:val="84"/>
        </w:rPr>
        <w:t>聘 任 协 议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sz w:val="36"/>
          <w:szCs w:val="36"/>
        </w:rPr>
      </w:pPr>
      <w:r>
        <w:rPr>
          <w:rFonts w:ascii="楷体_GB2312;Arial Unicode MS" w:hAnsi="楷体_GB2312;Arial Unicode MS" w:cs="华文中宋" w:eastAsia="楷体_GB2312;Arial Unicode MS"/>
          <w:sz w:val="36"/>
          <w:szCs w:val="36"/>
        </w:rPr>
        <w:t>（范  本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b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b/>
          <w:sz w:val="32"/>
          <w:szCs w:val="32"/>
        </w:rPr>
        <w:t>××××</w:t>
      </w:r>
      <w:r>
        <w:rPr>
          <w:rFonts w:ascii="楷体_GB2312;Arial Unicode MS" w:hAnsi="楷体_GB2312;Arial Unicode MS" w:cs="华文中宋" w:eastAsia="楷体_GB2312;Arial Unicode MS"/>
          <w:b/>
          <w:sz w:val="32"/>
          <w:szCs w:val="32"/>
        </w:rPr>
        <w:t>县（区）选派高校毕业生到村任职服务管理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33:00Z</dcterms:created>
  <dc:creator>GaoJinPing  </dc:creator>
  <dc:description/>
  <cp:keywords/>
  <dc:language>en-US</dc:language>
  <cp:lastModifiedBy>苏宏</cp:lastModifiedBy>
  <dcterms:modified xsi:type="dcterms:W3CDTF">2014-06-20T01:36:00Z</dcterms:modified>
  <cp:revision>2</cp:revision>
  <dc:subject/>
  <dc:title>青海省高校毕业生到村任职继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