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毕业生到村任职服务人员登记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地区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2"/>
        <w:gridCol w:w="6"/>
        <w:gridCol w:w="185"/>
        <w:gridCol w:w="1435"/>
        <w:gridCol w:w="96"/>
        <w:gridCol w:w="1319"/>
        <w:gridCol w:w="1812"/>
      </w:tblGrid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入学前户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所在地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及电话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意向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从分配      □服从    □不服从</w:t>
            </w:r>
          </w:p>
        </w:tc>
      </w:tr>
      <w:tr>
        <w:trPr>
          <w:trHeight w:val="14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服务所在县、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）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乡（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派高校毕业生到农村任职服务工作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9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选派高校毕业生到农村任职服务工作管理办公室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1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  注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 此表可复制   省选派高校毕业生到农村任职服务管理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5:00Z</dcterms:created>
  <dc:creator>微软用户</dc:creator>
  <dc:description/>
  <dc:language>en-US</dc:language>
  <cp:lastModifiedBy>gaohaibin</cp:lastModifiedBy>
  <dcterms:modified xsi:type="dcterms:W3CDTF">2014-06-16T06:31:5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