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2014</w:t>
      </w:r>
      <w:r>
        <w:rPr/>
        <w:t>年青海省公开考录主任科员以下职位公务员报名情况最终统计表</w:t>
      </w:r>
    </w:p>
    <w:p>
      <w:pPr>
        <w:pStyle w:val="Normal"/>
        <w:jc w:val="left"/>
        <w:rPr/>
      </w:pPr>
      <w:r>
        <w:rPr/>
        <w:t>更多青海考试信息请查看：</w:t>
      </w:r>
      <w:hyperlink r:id="rId2">
        <w:r>
          <w:rPr>
            <w:rStyle w:val="InternetLink"/>
          </w:rPr>
          <w:t>青海公务员考试网</w:t>
        </w:r>
      </w:hyperlink>
    </w:p>
    <w:p>
      <w:pPr>
        <w:pStyle w:val="Normal"/>
        <w:jc w:val="left"/>
        <w:rPr/>
      </w:pPr>
      <w:r>
        <w:rPr/>
      </w:r>
    </w:p>
    <w:tbl>
      <w:tblPr>
        <w:tblW w:w="9375" w:type="dxa"/>
        <w:jc w:val="left"/>
        <w:tblInd w:w="-15" w:type="dxa"/>
        <w:tblLayout w:type="fixed"/>
        <w:tblCellMar>
          <w:top w:w="0" w:type="dxa"/>
          <w:left w:w="0" w:type="dxa"/>
          <w:bottom w:w="0" w:type="dxa"/>
          <w:right w:w="0" w:type="dxa"/>
        </w:tblCellMar>
      </w:tblPr>
      <w:tblGrid>
        <w:gridCol w:w="465"/>
        <w:gridCol w:w="2350"/>
        <w:gridCol w:w="3757"/>
        <w:gridCol w:w="900"/>
        <w:gridCol w:w="644"/>
        <w:gridCol w:w="525"/>
        <w:gridCol w:w="734"/>
      </w:tblGrid>
      <w:tr>
        <w:trPr>
          <w:trHeight w:val="67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    代码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招录人数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费人数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招录人数</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纪律检查委员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纪律检查委员会案件检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纪律检查委员会网络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宣传部</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宣传部机关工作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宣传部互联网信息办公室工作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青海省委</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青海省委调研部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3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建青海省委</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建青海省委宣传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4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工党青海省委</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工党青海省委组织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5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三学社青海省委</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三学社青海省委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6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东市平安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东市民和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东市互助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东市乐都区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西州天峻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西州大柴旦行委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西州冷湖行委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南州贵南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果洛州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果洛州久治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果洛州达日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果洛州玛沁县机构编制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7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机构编制委员会办公室海南州贵德县机构编制管理办公室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7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直属机关工委</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直属机关工委党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8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党校</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党校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9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委党校教学管理职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9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西安第一干休所财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石家庄第二干休所财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咸阳干休所护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咸阳干休所财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咸阳干休所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南京干休所财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老干部局太原干休所财务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0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大常委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大常委会财政经济委员会预算监督工作处和经济监督工作处工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大常委会环境资源保护委员会办公室工作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大常委会人事代表选举工作委员会办公室工作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计算机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调研文秘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司法警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档案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司法统计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西宁铁路运输法院调研文秘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西宁市铁路运输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高级人民法院调研文秘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司法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网络技术工程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西宁铁路运输检察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西宁铁路运输检察院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民检察院西宁铁路运输检察院计算机管理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学艺术界联合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学艺术界联合会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4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供销合作社联合社</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供销合作社联合社机关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5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供销合作社联合社机关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5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财政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财政厅机关处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6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财政厅国库支付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6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财政厅外债项目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6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商务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商务厅政策法规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7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商务厅电子商务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7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力资源和社会保障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力资源和社会保障厅机关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8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力资源和社会保障厅省社会保险事业管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8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力资源和社会保障厅省社会保险事业管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8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人力资源和社会保障厅省社会保险事业管理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8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政府办公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政府办公厅省地方志编纂委员会办公室业务指导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9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规划与信息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妇幼健康服务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政策法规与宣传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卫生应急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干部保健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爱国卫生运动委员会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卫生监督所医疗机构卫生监督科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卫生监督所公共场所卫生监督科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卫生监督所健康相关产品监督科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卫生监督所综合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计划生育协会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计划生育协会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计划生育协会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计划生育协会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流动人口管理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流动人口管理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卫生和计划生育委员会省流动人口管理办公室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0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环境监察总队环境应急中心应急响应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环境监察总队环境应急中心应急响应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环境监察总队环境应急中心应急响应室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环境监察总队环境应急中心应急响应室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环境监察总队环境应急中心应急响应室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辐射环境管理站放射性废物管理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辐射环境管理站固废管理中心技术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环境保护厅省辐射环境管理站固废管理中心技术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渔政管理总站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渔政管理总站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农经总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兽药饲料监察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动物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动物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农牧厅省动物卫生监督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2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机关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机关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发展规划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固定资产投资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利用外资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农牧经济处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农牧经济处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价格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人事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能源局综合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能源局新能源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能源局煤炭油气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能源局电网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能源局电力系统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省粮食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省价格监督检查与反垄断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省价格监督检查与反垄断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省价格监督检查与反垄断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发展和改革委员会省价格认证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3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旅游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旅游局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4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旅游局市场宣传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4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旅游局规划建设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4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教育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教育厅省考试管理中心信息技术与统计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建设工程质量监督总站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建设工程质量监督总站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工程建设招标投标管理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建筑工程勘察设计质量监督总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规划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建设工程造价管理总站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抗震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建设工程造价管理总站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住房和城乡建设厅省散装水泥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6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水政水资源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省水利管理局水利工程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省水利管理局水利工程管理、节水灌溉、河道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省水利管理局水库大坝安全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省水利管理局财务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水利厅省水土保持局水土保持管理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7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科学技术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科学技术厅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8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科学技术厅高新技术及产业化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8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科学技术厅国际合作办公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8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经济协作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投资促进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项目协调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盐务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包装食品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节能技术中心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节能技术中心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国资委财务监督与评价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国资委监事会工作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经济和信息化委员会省国资委国有企业派出监事会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9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扶贫开发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扶贫开发局社会扶贫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0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扶贫开发局项目监督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0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审计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审计厅派出审计三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审计厅派出审计四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审计厅经济责任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国土资源执法监察总队格尔木支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国土资源执法监察总队格尔木支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国土资源执法监察总队海西支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国土资源执法监察总队黄南支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移民安置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国土资源厅省矿产资源管理委员会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海西高等级公路路政执法支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海西高等级公路路政执法支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果洛公路路政执法支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果洛公路路政执法支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玉树公路路政执法支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交通运输厅省公路路政执法总队玉树公路路政执法支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3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体育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体育局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4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体育局省老年人体协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4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体育局省老年人体协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4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5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艺术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5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省文物管理局综合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5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省文物管理局文物保护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5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文化和新闻出版厅省文物管理局博物馆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5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外事办公室</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外事办公室省人民对外友好协会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6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外事办公室省华侨经济联络服务部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6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外事办公室省华侨经济联络服务部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6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广播电影电视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广播电影电视局办公室</w:t>
            </w:r>
            <w:r>
              <w:rPr>
                <w:rFonts w:cs="宋体;SimSun" w:ascii="宋体;SimSun" w:hAnsi="宋体;SimSun"/>
                <w:color w:val="000000"/>
                <w:kern w:val="0"/>
                <w:sz w:val="18"/>
                <w:szCs w:val="18"/>
              </w:rPr>
              <w:t>(</w:t>
            </w:r>
            <w:r>
              <w:rPr>
                <w:rFonts w:ascii="宋体;SimSun" w:hAnsi="宋体;SimSun" w:cs="宋体;SimSun"/>
                <w:color w:val="000000"/>
                <w:kern w:val="0"/>
                <w:sz w:val="18"/>
                <w:szCs w:val="18"/>
              </w:rPr>
              <w:t>政策法规处</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7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广播电影电视局科技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7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机关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机关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机关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机关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省减灾委员会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民政厅省双拥工作领导小组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8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省纤维检验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省纤维检验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省纤维检验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北州质量技术监督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南州质量技术监督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格尔木市质量技术监督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格尔木市质量技术监督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西宁市湟源县质量技术监督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东市乐都区质量技术监督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东市乐都区质量技术监督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东市循化县质量技术监督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东市化隆县质量技术监督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西州都兰县质量技术监督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西州都兰县质量技术监督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西州茫崖行委质量技术监督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海西州茫崖行委质量技术监督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质量技术监督局黄南州尖扎县质量技术监督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9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西宁市大通县工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西宁市大通县工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西宁市湟中县工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西宁市湟中县工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东市乐都区工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西州格尔木市工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西州格尔木市工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西州格尔木市工商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北州祁连县工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北州祁连县工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北州祁连县工商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北州门源县工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黄南州尖扎县工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黄南州尖扎县工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海西州格尔木市工商局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工商局黄南州尖扎县工商局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黄南州河南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黄南州泽库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果洛州达日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果洛州玛多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果洛州班玛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玉树州称多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玉树州治多县地方税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果洛州久治县地方税务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地方税务局玉树州囊谦县地方税务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多巴强制隔离戒毒所</w:t>
            </w:r>
            <w:r>
              <w:rPr>
                <w:rFonts w:cs="宋体;SimSun" w:ascii="宋体;SimSun" w:hAnsi="宋体;SimSun"/>
                <w:color w:val="000000"/>
                <w:kern w:val="0"/>
                <w:sz w:val="18"/>
                <w:szCs w:val="18"/>
              </w:rPr>
              <w:t>(</w:t>
            </w:r>
            <w:r>
              <w:rPr>
                <w:rFonts w:ascii="宋体;SimSun" w:hAnsi="宋体;SimSun" w:cs="宋体;SimSun"/>
                <w:color w:val="000000"/>
                <w:kern w:val="0"/>
                <w:sz w:val="18"/>
                <w:szCs w:val="18"/>
              </w:rPr>
              <w:t>省戒毒康复所</w:t>
            </w:r>
            <w:r>
              <w:rPr>
                <w:rFonts w:cs="宋体;SimSun" w:ascii="宋体;SimSun" w:hAnsi="宋体;SimSun"/>
                <w:color w:val="000000"/>
                <w:kern w:val="0"/>
                <w:sz w:val="18"/>
                <w:szCs w:val="18"/>
              </w:rPr>
              <w:t>)</w:t>
            </w:r>
            <w:r>
              <w:rPr>
                <w:rFonts w:ascii="宋体;SimSun" w:hAnsi="宋体;SimSun" w:cs="宋体;SimSun"/>
                <w:color w:val="000000"/>
                <w:kern w:val="0"/>
                <w:sz w:val="18"/>
                <w:szCs w:val="18"/>
              </w:rPr>
              <w:t>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多巴强制隔离戒毒所</w:t>
            </w:r>
            <w:r>
              <w:rPr>
                <w:rFonts w:cs="宋体;SimSun" w:ascii="宋体;SimSun" w:hAnsi="宋体;SimSun"/>
                <w:color w:val="000000"/>
                <w:kern w:val="0"/>
                <w:sz w:val="18"/>
                <w:szCs w:val="18"/>
              </w:rPr>
              <w:t>(</w:t>
            </w:r>
            <w:r>
              <w:rPr>
                <w:rFonts w:ascii="宋体;SimSun" w:hAnsi="宋体;SimSun" w:cs="宋体;SimSun"/>
                <w:color w:val="000000"/>
                <w:kern w:val="0"/>
                <w:sz w:val="18"/>
                <w:szCs w:val="18"/>
              </w:rPr>
              <w:t>省戒毒康复所</w:t>
            </w:r>
            <w:r>
              <w:rPr>
                <w:rFonts w:cs="宋体;SimSun" w:ascii="宋体;SimSun" w:hAnsi="宋体;SimSun"/>
                <w:color w:val="000000"/>
                <w:kern w:val="0"/>
                <w:sz w:val="18"/>
                <w:szCs w:val="18"/>
              </w:rPr>
              <w:t>)</w:t>
            </w:r>
            <w:r>
              <w:rPr>
                <w:rFonts w:ascii="宋体;SimSun" w:hAnsi="宋体;SimSun" w:cs="宋体;SimSun"/>
                <w:color w:val="000000"/>
                <w:kern w:val="0"/>
                <w:sz w:val="18"/>
                <w:szCs w:val="18"/>
              </w:rPr>
              <w:t>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多巴强制隔离戒毒所</w:t>
            </w:r>
            <w:r>
              <w:rPr>
                <w:rFonts w:cs="宋体;SimSun" w:ascii="宋体;SimSun" w:hAnsi="宋体;SimSun"/>
                <w:color w:val="000000"/>
                <w:kern w:val="0"/>
                <w:sz w:val="18"/>
                <w:szCs w:val="18"/>
              </w:rPr>
              <w:t>(</w:t>
            </w:r>
            <w:r>
              <w:rPr>
                <w:rFonts w:ascii="宋体;SimSun" w:hAnsi="宋体;SimSun" w:cs="宋体;SimSun"/>
                <w:color w:val="000000"/>
                <w:kern w:val="0"/>
                <w:sz w:val="18"/>
                <w:szCs w:val="18"/>
              </w:rPr>
              <w:t>省戒毒康复所</w:t>
            </w:r>
            <w:r>
              <w:rPr>
                <w:rFonts w:cs="宋体;SimSun" w:ascii="宋体;SimSun" w:hAnsi="宋体;SimSun"/>
                <w:color w:val="000000"/>
                <w:kern w:val="0"/>
                <w:sz w:val="18"/>
                <w:szCs w:val="18"/>
              </w:rPr>
              <w:t>)</w:t>
            </w:r>
            <w:r>
              <w:rPr>
                <w:rFonts w:ascii="宋体;SimSun" w:hAnsi="宋体;SimSun" w:cs="宋体;SimSun"/>
                <w:color w:val="000000"/>
                <w:kern w:val="0"/>
                <w:sz w:val="18"/>
                <w:szCs w:val="18"/>
              </w:rPr>
              <w:t>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多巴强制隔离戒毒所</w:t>
            </w:r>
            <w:r>
              <w:rPr>
                <w:rFonts w:cs="宋体;SimSun" w:ascii="宋体;SimSun" w:hAnsi="宋体;SimSun"/>
                <w:color w:val="000000"/>
                <w:kern w:val="0"/>
                <w:sz w:val="18"/>
                <w:szCs w:val="18"/>
              </w:rPr>
              <w:t>(</w:t>
            </w:r>
            <w:r>
              <w:rPr>
                <w:rFonts w:ascii="宋体;SimSun" w:hAnsi="宋体;SimSun" w:cs="宋体;SimSun"/>
                <w:color w:val="000000"/>
                <w:kern w:val="0"/>
                <w:sz w:val="18"/>
                <w:szCs w:val="18"/>
              </w:rPr>
              <w:t>省戒毒康复所</w:t>
            </w:r>
            <w:r>
              <w:rPr>
                <w:rFonts w:cs="宋体;SimSun" w:ascii="宋体;SimSun" w:hAnsi="宋体;SimSun"/>
                <w:color w:val="000000"/>
                <w:kern w:val="0"/>
                <w:sz w:val="18"/>
                <w:szCs w:val="18"/>
              </w:rPr>
              <w:t>)</w:t>
            </w:r>
            <w:r>
              <w:rPr>
                <w:rFonts w:ascii="宋体;SimSun" w:hAnsi="宋体;SimSun" w:cs="宋体;SimSun"/>
                <w:color w:val="000000"/>
                <w:kern w:val="0"/>
                <w:sz w:val="18"/>
                <w:szCs w:val="18"/>
              </w:rPr>
              <w:t>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女子强制隔离戒毒所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女子强制隔离戒毒所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省格尔木强制隔离戒毒所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省格尔木强制隔离戒毒所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司法厅省格尔木强制隔离戒毒所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2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民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民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民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民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建新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建新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建新监狱一线民警</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建新监狱民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康宁监狱一线民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康宁监狱一线民警</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宁监狱一线民警</w:t>
            </w:r>
            <w:r>
              <w:rPr>
                <w:rFonts w:cs="宋体;SimSun" w:ascii="宋体;SimSun" w:hAnsi="宋体;SimSun"/>
                <w:color w:val="000000"/>
                <w:kern w:val="0"/>
                <w:sz w:val="18"/>
                <w:szCs w:val="18"/>
              </w:rPr>
              <w:t>(8)(</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女子监狱一线民警</w:t>
            </w:r>
            <w:r>
              <w:rPr>
                <w:rFonts w:cs="宋体;SimSun" w:ascii="宋体;SimSun" w:hAnsi="宋体;SimSun"/>
                <w:color w:val="000000"/>
                <w:kern w:val="0"/>
                <w:sz w:val="18"/>
                <w:szCs w:val="18"/>
              </w:rPr>
              <w:t>(8)(</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东川监狱一线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西川监狱一线民警</w:t>
            </w:r>
            <w:r>
              <w:rPr>
                <w:rFonts w:cs="宋体;SimSun" w:ascii="宋体;SimSun" w:hAnsi="宋体;SimSun"/>
                <w:color w:val="000000"/>
                <w:kern w:val="0"/>
                <w:sz w:val="18"/>
                <w:szCs w:val="18"/>
              </w:rPr>
              <w:t>(5)(</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柴达木监狱一线民警</w:t>
            </w:r>
            <w:r>
              <w:rPr>
                <w:rFonts w:cs="宋体;SimSun" w:ascii="宋体;SimSun" w:hAnsi="宋体;SimSun"/>
                <w:color w:val="000000"/>
                <w:kern w:val="0"/>
                <w:sz w:val="18"/>
                <w:szCs w:val="18"/>
              </w:rPr>
              <w:t>(7)(</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监狱管理局门源监狱一线民警</w:t>
            </w:r>
            <w:r>
              <w:rPr>
                <w:rFonts w:cs="宋体;SimSun" w:ascii="宋体;SimSun" w:hAnsi="宋体;SimSun"/>
                <w:color w:val="000000"/>
                <w:kern w:val="0"/>
                <w:sz w:val="18"/>
                <w:szCs w:val="18"/>
              </w:rPr>
              <w:t>(9)(</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3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直</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委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纪委办公室秘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纪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纪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委组织部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组织部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宣传部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宣传部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西宁市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盟西宁市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三学社西宁市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统战部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统战部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政法委维稳一处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政法委维稳一处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政法委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中级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中级人民法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法院法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民法院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人民法院助理审判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民法院法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法院司法警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法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民法院法官助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司法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民检察院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人民检察院办公室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民检察院侦查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党校办公室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党校教务处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党校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办公室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组织部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财务部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经费审查委员会办公室干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权益保障部干事</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共青团湟中县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妇联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文学艺术界联合会艺术部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城管局执法大队科员</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环保局环境保护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卫生和计划生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民政府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财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城市管理行政执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环境保护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环境保护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农林牧水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农林牧水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食品药品监督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社会保险事业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劳动就业服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政府采购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教育督导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城市管理行政执法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环境保护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发展和改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经济和商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教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卫生和计划生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食品和药品监督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文化市场执法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城管执法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力资源和社会保障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9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社保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力资源和社会保障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力资源和社会保障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环保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农林牧水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教育督导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招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城管执法大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人民街办事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文化旅游市场综合执法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政府教育督导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高等学校招生委员会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高等学校招生委员会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城市管理执法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城市管理执法大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城市管理执法大队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政府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政府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政府办公室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财政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财政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力资源和社会保障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人力资源和社会保障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环保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交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审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审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森林防火指挥部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社保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社保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县志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城建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环境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领导干部经济责任审计科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工程质量监督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水利管理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旅游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林业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林业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林业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教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卫生和食品药品监督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司法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司法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政府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经济和商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经济和商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计生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民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水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水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财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科技文化体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农牧和扶贫开发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农牧和扶贫开发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发改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发改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发改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发改局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发改局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环保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交通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交通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社保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社保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旅游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旅游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林业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林业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国土资源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国土资源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国土资源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财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政府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教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发展和改革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发展和改革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发展和改革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经济和商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经济和商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农牧和扶贫开发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农牧和扶贫开发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科技文化体育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科技文化体育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爱国卫生运动委员会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统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统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经委</w:t>
            </w:r>
            <w:r>
              <w:rPr>
                <w:rFonts w:cs="宋体;SimSun" w:ascii="宋体;SimSun" w:hAnsi="宋体;SimSun"/>
                <w:color w:val="000000"/>
                <w:kern w:val="0"/>
                <w:sz w:val="18"/>
                <w:szCs w:val="18"/>
              </w:rPr>
              <w:t>(</w:t>
            </w:r>
            <w:r>
              <w:rPr>
                <w:rFonts w:ascii="宋体;SimSun" w:hAnsi="宋体;SimSun" w:cs="宋体;SimSun"/>
                <w:color w:val="000000"/>
                <w:kern w:val="0"/>
                <w:sz w:val="18"/>
                <w:szCs w:val="18"/>
              </w:rPr>
              <w:t>国资委</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经委</w:t>
            </w:r>
            <w:r>
              <w:rPr>
                <w:rFonts w:cs="宋体;SimSun" w:ascii="宋体;SimSun" w:hAnsi="宋体;SimSun"/>
                <w:color w:val="000000"/>
                <w:kern w:val="0"/>
                <w:sz w:val="18"/>
                <w:szCs w:val="18"/>
              </w:rPr>
              <w:t>(</w:t>
            </w:r>
            <w:r>
              <w:rPr>
                <w:rFonts w:ascii="宋体;SimSun" w:hAnsi="宋体;SimSun" w:cs="宋体;SimSun"/>
                <w:color w:val="000000"/>
                <w:kern w:val="0"/>
                <w:sz w:val="18"/>
                <w:szCs w:val="18"/>
              </w:rPr>
              <w:t>国资委</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水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水政水资源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水政水资源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水土保持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水土保持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农牧和扶贫开发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农牧和扶贫开发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和计划生育委员会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和计划生育委员会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和计划生育委员会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震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震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财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财政局国库支付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方海事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方海事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方海事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地方海事局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教育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教育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民政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民政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救助管理站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救助管理站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社会保险事业管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社会保险事业管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社会保险事业管理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社会保险事业管理局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劳动就业服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劳动就业服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乡建设委员会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建设工程招标投标办公室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建设工程招标投标办公室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委办公室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办公室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纪委办公室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纪委办公室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纪委办公室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委组织部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宣传部秘书</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统战部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盟西宁市委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委统战部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委统战部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委政法委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法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人民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老干部局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老干部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委党校机关党委办公室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总工会权益保障部干事</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妇联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西区镇</w:t>
            </w:r>
            <w:r>
              <w:rPr>
                <w:rFonts w:cs="宋体;SimSun" w:ascii="宋体;SimSun" w:hAnsi="宋体;SimSun"/>
                <w:color w:val="000000"/>
                <w:kern w:val="0"/>
                <w:sz w:val="18"/>
                <w:szCs w:val="18"/>
              </w:rPr>
              <w:t>(</w:t>
            </w:r>
            <w:r>
              <w:rPr>
                <w:rFonts w:ascii="宋体;SimSun" w:hAnsi="宋体;SimSun" w:cs="宋体;SimSun"/>
                <w:color w:val="000000"/>
                <w:kern w:val="0"/>
                <w:sz w:val="18"/>
                <w:szCs w:val="18"/>
              </w:rPr>
              <w:t>办</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北区城市管理行政执法大队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礼让街办事处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仓门街办事处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饮马街办事处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南川东路办事处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中区南川西路办事处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东区城市管理执法大队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源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8)(</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9)(</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湟中县乡镇科员</w:t>
            </w:r>
            <w:r>
              <w:rPr>
                <w:rFonts w:cs="宋体;SimSun" w:ascii="宋体;SimSun" w:hAnsi="宋体;SimSun"/>
                <w:color w:val="000000"/>
                <w:kern w:val="0"/>
                <w:sz w:val="18"/>
                <w:szCs w:val="18"/>
              </w:rPr>
              <w:t>(10)(</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大通县乡镇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审计局科员</w:t>
            </w:r>
            <w:r>
              <w:rPr>
                <w:rFonts w:cs="宋体;SimSun" w:ascii="宋体;SimSun" w:hAnsi="宋体;SimSun"/>
                <w:color w:val="000000"/>
                <w:kern w:val="0"/>
                <w:sz w:val="18"/>
                <w:szCs w:val="18"/>
              </w:rPr>
              <w:t>(7)(</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卫生和计划生育委员会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发展和改革委员会科员</w:t>
            </w:r>
            <w:r>
              <w:rPr>
                <w:rFonts w:cs="宋体;SimSun" w:ascii="宋体;SimSun" w:hAnsi="宋体;SimSun"/>
                <w:color w:val="000000"/>
                <w:kern w:val="0"/>
                <w:sz w:val="18"/>
                <w:szCs w:val="18"/>
              </w:rPr>
              <w:t>(6)(</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会计管理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救助管理站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城乡建设委员会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9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侦查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财务人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中级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中级人民法院秘书</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委政法委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检察院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检察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法院网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法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法院法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人民法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人民法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法院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法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检察院侦查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检察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检察院网络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委组织部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共青团化隆县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委政法委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委政法委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人民法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林川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台子乡、东沟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丹麻镇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塘川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五峰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南门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哈拉直沟乡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五十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西山乡、红崖子沟乡科员各</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雄先乡、查甫乡、甘都镇科员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牙什尕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昂思多镇、金源乡科员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就业服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社会保险事业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环境监理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供销联社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供销联社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草原监理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寿乐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碾伯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洪水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高庙镇、高店镇、李家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瞿昙镇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名，中岭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达拉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芦花乡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共和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马营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蒲台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下营乡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司法局巴州、官亭、西沟、新民司法所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巴州镇、官亭镇科员各</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古鄯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杏儿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马营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转导乡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李二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中川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峡门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新民乡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满坪镇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积石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尕楞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道帏乡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清水乡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文都乡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司法局石灰窑、巴藏沟司法所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小峡镇、三合镇科员各</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古城乡、洪水泉乡科员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平安镇、沙沟乡、石灰窑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网管</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人民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中级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中级人民法院秘书</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委政法委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检察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人民检察院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人民检察院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人民法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7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寿乐镇、碾伯镇、洪水镇、达拉乡、马营乡、蒲台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乐都区瞿昙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名，芦花乡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平安县小峡镇、三合镇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互助县塘川镇、丹麻镇科员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南门峡镇、蔡家堡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循化县道帏乡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司法局官亭司法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7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民和县巴州镇、古鄯镇、马营镇、李二堡镇、峡门镇、满坪镇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化隆县雄先乡、查甫乡科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0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东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委政法委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刚察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委政法委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中级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中级人民法院司法警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法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刚察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人民法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人民检察院公诉处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人民检察院驻门源监狱监察室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从事男犯监狱监察工作</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检察院反贪局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检察院控申科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人民检察院公诉科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人民检察院反贪局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三角城司法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安监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环境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统计局普查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旅游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卫生监督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城管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社会保险事业管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社会保险事业管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医疗保险管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医疗保险管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水政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县志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水管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统计普查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委政法委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法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人民法院司法警察</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人民检察院反贪局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人民检察院公诉科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乡镇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祁连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海晏县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门源县卫生监督所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人民检察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档案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人民法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法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人民法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法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委统战部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人民检察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人民法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人民检察院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档案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人民法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法院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人民法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委统战部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人民法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地方海事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环境监察支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就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民语办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地方海事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保安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曲库乎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多哇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黄乃亥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扎毛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双朋西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加吾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佛教协会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佛教协会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保安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曲库乎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黄乃亥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扎毛乡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双朋西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加吾乡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佛教协会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泽曲镇</w:t>
            </w:r>
            <w:r>
              <w:rPr>
                <w:rFonts w:cs="宋体;SimSun" w:ascii="宋体;SimSun" w:hAnsi="宋体;SimSun"/>
                <w:color w:val="000000"/>
                <w:kern w:val="0"/>
                <w:sz w:val="18"/>
                <w:szCs w:val="18"/>
              </w:rPr>
              <w:t>(</w:t>
            </w:r>
            <w:r>
              <w:rPr>
                <w:rFonts w:ascii="宋体;SimSun" w:hAnsi="宋体;SimSun" w:cs="宋体;SimSun"/>
                <w:color w:val="000000"/>
                <w:kern w:val="0"/>
                <w:sz w:val="18"/>
                <w:szCs w:val="18"/>
              </w:rPr>
              <w:t>恰科日乡</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西卜沙乡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宁秀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和日乡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泽曲镇</w:t>
            </w:r>
            <w:r>
              <w:rPr>
                <w:rFonts w:cs="宋体;SimSun" w:ascii="宋体;SimSun" w:hAnsi="宋体;SimSun"/>
                <w:color w:val="000000"/>
                <w:kern w:val="0"/>
                <w:sz w:val="18"/>
                <w:szCs w:val="18"/>
              </w:rPr>
              <w:t>(</w:t>
            </w:r>
            <w:r>
              <w:rPr>
                <w:rFonts w:ascii="宋体;SimSun" w:hAnsi="宋体;SimSun" w:cs="宋体;SimSun"/>
                <w:color w:val="000000"/>
                <w:kern w:val="0"/>
                <w:sz w:val="18"/>
                <w:szCs w:val="18"/>
              </w:rPr>
              <w:t>恰科日乡</w:t>
            </w:r>
            <w:r>
              <w:rPr>
                <w:rFonts w:cs="宋体;SimSun" w:ascii="宋体;SimSun" w:hAnsi="宋体;SimSun"/>
                <w:color w:val="000000"/>
                <w:kern w:val="0"/>
                <w:sz w:val="18"/>
                <w:szCs w:val="18"/>
              </w:rPr>
              <w:t>)</w:t>
            </w:r>
            <w:r>
              <w:rPr>
                <w:rFonts w:ascii="宋体;SimSun" w:hAnsi="宋体;SimSun" w:cs="宋体;SimSun"/>
                <w:color w:val="000000"/>
                <w:kern w:val="0"/>
                <w:sz w:val="18"/>
                <w:szCs w:val="18"/>
              </w:rPr>
              <w:t>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麦秀镇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和日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水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教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民宗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财政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各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司法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法律援助中心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环境监察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交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民宗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财政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各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各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司法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法律援助中心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环境监察大队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人民检察院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人民法院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尖扎县人民法院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人民检察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地方海事局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曲库乎乡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多哇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同仁县佛教协会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宁秀乡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泽库县和日乡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各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各乡镇科员</w:t>
            </w:r>
            <w:r>
              <w:rPr>
                <w:rFonts w:cs="宋体;SimSun" w:ascii="宋体;SimSun" w:hAnsi="宋体;SimSun"/>
                <w:color w:val="000000"/>
                <w:kern w:val="0"/>
                <w:sz w:val="18"/>
                <w:szCs w:val="18"/>
              </w:rPr>
              <w:t>(5)(</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河南县劳动监察中队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0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委政法委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中级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中级人民法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人民检察院检察官助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人民检察院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人民检察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人民检察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人民检察院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德县人民检察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德县人民检察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德县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委政法委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委政法委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民法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民法院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民法院法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委政法委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人民法院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人民检察院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人民检察院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人民法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人民法院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防汛抗旱指挥部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藏语办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藏语办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卫生和计划生育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国土资源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食品药品监督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统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统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交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住房和城乡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政府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劳动监察大队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统计调查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兴海县人民检察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共和县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贵南县乡镇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同德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45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中级人民法院翻译</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中级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法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法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多县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多县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人民法院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人民法院法警</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人民检察院</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多县人民检察院书记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多县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人民检察院书记员</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委办公室财务会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委统战部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委办公室文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委办公室文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司法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司法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交通和住房城乡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国土资源和环境保护水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发展改革和经济商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农牧和科技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林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民族宗教事务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班玛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民族宗教事务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文字</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财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文体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国土资源和环境保护水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民政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农牧和科技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卫生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交通和住房城乡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司法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乡镇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乡镇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沁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沁县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沁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中级人民法院翻译</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多县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5)(</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甘德县人民检察院书记员</w:t>
            </w:r>
            <w:r>
              <w:rPr>
                <w:rFonts w:cs="宋体;SimSun" w:ascii="宋体;SimSun" w:hAnsi="宋体;SimSun"/>
                <w:color w:val="000000"/>
                <w:kern w:val="0"/>
                <w:sz w:val="18"/>
                <w:szCs w:val="18"/>
              </w:rPr>
              <w:t>(6)(</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委组织部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司法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久治县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玛沁县乡镇科员</w:t>
            </w:r>
            <w:r>
              <w:rPr>
                <w:rFonts w:cs="宋体;SimSun" w:ascii="宋体;SimSun" w:hAnsi="宋体;SimSun"/>
                <w:color w:val="000000"/>
                <w:kern w:val="0"/>
                <w:sz w:val="18"/>
                <w:szCs w:val="18"/>
              </w:rPr>
              <w:t>(4)(</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0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洛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政府采购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审计局经济责任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文物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地方志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卫生监督所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w:t>
            </w:r>
            <w:r>
              <w:rPr>
                <w:rFonts w:cs="宋体;SimSun" w:ascii="宋体;SimSun" w:hAnsi="宋体;SimSun"/>
                <w:color w:val="000000"/>
                <w:kern w:val="0"/>
                <w:sz w:val="18"/>
                <w:szCs w:val="18"/>
              </w:rPr>
              <w:t>(</w:t>
            </w:r>
            <w:r>
              <w:rPr>
                <w:rFonts w:ascii="宋体;SimSun" w:hAnsi="宋体;SimSun" w:cs="宋体;SimSun"/>
                <w:color w:val="000000"/>
                <w:kern w:val="0"/>
                <w:sz w:val="18"/>
                <w:szCs w:val="18"/>
              </w:rPr>
              <w:t>康巴语</w:t>
            </w:r>
            <w:r>
              <w:rPr>
                <w:rFonts w:cs="宋体;SimSun" w:ascii="宋体;SimSun" w:hAnsi="宋体;SimSun"/>
                <w:color w:val="000000"/>
                <w:kern w:val="0"/>
                <w:sz w:val="18"/>
                <w:szCs w:val="18"/>
              </w:rPr>
              <w:t>)</w:t>
            </w:r>
            <w:r>
              <w:rPr>
                <w:rFonts w:ascii="宋体;SimSun" w:hAnsi="宋体;SimSun" w:cs="宋体;SimSun"/>
                <w:color w:val="000000"/>
                <w:kern w:val="0"/>
                <w:sz w:val="18"/>
                <w:szCs w:val="18"/>
              </w:rPr>
              <w:t>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玉树市社保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城管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医保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医保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社保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就业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卫生监督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w:t>
            </w:r>
            <w:r>
              <w:rPr>
                <w:rFonts w:cs="宋体;SimSun" w:ascii="宋体;SimSun" w:hAnsi="宋体;SimSun"/>
                <w:color w:val="000000"/>
                <w:kern w:val="0"/>
                <w:sz w:val="18"/>
                <w:szCs w:val="18"/>
              </w:rPr>
              <w:t>(</w:t>
            </w:r>
            <w:r>
              <w:rPr>
                <w:rFonts w:ascii="宋体;SimSun" w:hAnsi="宋体;SimSun" w:cs="宋体;SimSun"/>
                <w:color w:val="000000"/>
                <w:kern w:val="0"/>
                <w:sz w:val="18"/>
                <w:szCs w:val="18"/>
              </w:rPr>
              <w:t>康巴语</w:t>
            </w:r>
            <w:r>
              <w:rPr>
                <w:rFonts w:cs="宋体;SimSun" w:ascii="宋体;SimSun" w:hAnsi="宋体;SimSun"/>
                <w:color w:val="000000"/>
                <w:kern w:val="0"/>
                <w:sz w:val="18"/>
                <w:szCs w:val="18"/>
              </w:rPr>
              <w:t>)</w:t>
            </w:r>
            <w:r>
              <w:rPr>
                <w:rFonts w:ascii="宋体;SimSun" w:hAnsi="宋体;SimSun" w:cs="宋体;SimSun"/>
                <w:color w:val="000000"/>
                <w:kern w:val="0"/>
                <w:sz w:val="18"/>
                <w:szCs w:val="18"/>
              </w:rPr>
              <w:t>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玉树市社保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w:t>
            </w:r>
            <w:r>
              <w:rPr>
                <w:rFonts w:cs="宋体;SimSun" w:ascii="宋体;SimSun" w:hAnsi="宋体;SimSun"/>
                <w:color w:val="000000"/>
                <w:kern w:val="0"/>
                <w:sz w:val="18"/>
                <w:szCs w:val="18"/>
              </w:rPr>
              <w:t>(</w:t>
            </w:r>
            <w:r>
              <w:rPr>
                <w:rFonts w:ascii="宋体;SimSun" w:hAnsi="宋体;SimSun" w:cs="宋体;SimSun"/>
                <w:color w:val="000000"/>
                <w:kern w:val="0"/>
                <w:sz w:val="18"/>
                <w:szCs w:val="18"/>
              </w:rPr>
              <w:t>康巴语</w:t>
            </w:r>
            <w:r>
              <w:rPr>
                <w:rFonts w:cs="宋体;SimSun" w:ascii="宋体;SimSun" w:hAnsi="宋体;SimSun"/>
                <w:color w:val="000000"/>
                <w:kern w:val="0"/>
                <w:sz w:val="18"/>
                <w:szCs w:val="18"/>
              </w:rPr>
              <w:t>)</w:t>
            </w:r>
            <w:r>
              <w:rPr>
                <w:rFonts w:ascii="宋体;SimSun" w:hAnsi="宋体;SimSun" w:cs="宋体;SimSun"/>
                <w:color w:val="000000"/>
                <w:kern w:val="0"/>
                <w:sz w:val="18"/>
                <w:szCs w:val="18"/>
              </w:rPr>
              <w:t>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杂多县卫生监督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树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85"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委政法委维稳办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委政法委维稳办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工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工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工委政法委维稳办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老干部局机关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驻宁第一干休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委政研室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档案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档案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中级人民法院法官助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中级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人民检察院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人民检察院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蒙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人民检察院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人民检察院科员</w:t>
            </w:r>
            <w:r>
              <w:rPr>
                <w:rFonts w:cs="宋体;SimSun" w:ascii="宋体;SimSun" w:hAnsi="宋体;SimSun"/>
                <w:color w:val="000000"/>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法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检察院书记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检察院书记员</w:t>
            </w:r>
            <w:r>
              <w:rPr>
                <w:rFonts w:cs="宋体;SimSun" w:ascii="宋体;SimSun" w:hAnsi="宋体;SimSun"/>
                <w:color w:val="000000"/>
                <w:kern w:val="0"/>
                <w:sz w:val="18"/>
                <w:szCs w:val="18"/>
              </w:rPr>
              <w:t>(3)(</w:t>
            </w:r>
            <w:r>
              <w:rPr>
                <w:rFonts w:ascii="宋体;SimSun" w:hAnsi="宋体;SimSun" w:cs="宋体;SimSun"/>
                <w:color w:val="000000"/>
                <w:kern w:val="0"/>
                <w:sz w:val="18"/>
                <w:szCs w:val="18"/>
              </w:rPr>
              <w:t>懂蒙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文学艺术界联合会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人民法院网络管理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档案局档案业务指导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老干部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纪律检查委员会秘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人民检察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人民检察院法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人民检察院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人民检察院反贪局侦查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人大常委会办公室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委党校文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矿区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矿区人民检察院书记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矿区人民检察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工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矿区人民检察院书记员</w:t>
            </w:r>
            <w:r>
              <w:rPr>
                <w:rFonts w:cs="宋体;SimSun" w:ascii="宋体;SimSun" w:hAnsi="宋体;SimSun"/>
                <w:color w:val="000000"/>
                <w:kern w:val="0"/>
                <w:sz w:val="18"/>
                <w:szCs w:val="18"/>
              </w:rPr>
              <w:t>(</w:t>
            </w:r>
            <w:r>
              <w:rPr>
                <w:rFonts w:ascii="宋体;SimSun" w:hAnsi="宋体;SimSun" w:cs="宋体;SimSun"/>
                <w:color w:val="000000"/>
                <w:kern w:val="0"/>
                <w:sz w:val="18"/>
                <w:szCs w:val="18"/>
              </w:rPr>
              <w:t>懂蒙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矿区人民法院书记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财政局国库支付中心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财政局国库支付中心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企业调查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农牧业调查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劳动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环境监理站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环境监理站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动物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动物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动物卫生监督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接待处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政府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司法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司法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5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司法局科员</w:t>
            </w:r>
            <w:r>
              <w:rPr>
                <w:rFonts w:cs="宋体;SimSun" w:ascii="宋体;SimSun" w:hAnsi="宋体;SimSun"/>
                <w:color w:val="000000"/>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环境保护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经济责任审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共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公共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政府采购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劳动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农牧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渔政管理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林业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林业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招生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文化体育广播电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水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乡镇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蒙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经济和发展改革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建设和交通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建设和交通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7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农牧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扶贫开发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就业服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劳动监察大队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劳动监察大队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乡镇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乡镇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农牧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就业服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就业服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医疗保险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国土资源执法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人力资源和社会保障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招生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农牧业调查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社会保险事业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卫生监督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09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就业服务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就业服务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农牧业调查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国库支付中心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草原监理站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乡镇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医疗保险管理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医疗保险管理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0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卫生监督所科员</w:t>
            </w:r>
            <w:r>
              <w:rPr>
                <w:rFonts w:cs="宋体;SimSun" w:ascii="宋体;SimSun" w:hAnsi="宋体;SimSun"/>
                <w:color w:val="000000"/>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卫生监督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劳动监察大队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经济发展改革和统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社会保险事业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就业服务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社会保险事业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司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办公室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财政局科员</w:t>
            </w:r>
            <w:r>
              <w:rPr>
                <w:rFonts w:cs="宋体;SimSun" w:ascii="宋体;SimSun" w:hAnsi="宋体;SimSun"/>
                <w:color w:val="000000"/>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交通建设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社会发展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医疗保险管理局科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驻宁第二干休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法院书记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人民检察院书记员</w:t>
            </w:r>
            <w:r>
              <w:rPr>
                <w:rFonts w:cs="宋体;SimSun" w:ascii="宋体;SimSun" w:hAnsi="宋体;SimSun"/>
                <w:color w:val="000000"/>
                <w:kern w:val="0"/>
                <w:sz w:val="18"/>
                <w:szCs w:val="18"/>
              </w:rPr>
              <w:t>(4)(</w:t>
            </w:r>
            <w:r>
              <w:rPr>
                <w:rFonts w:ascii="宋体;SimSun" w:hAnsi="宋体;SimSun" w:cs="宋体;SimSun"/>
                <w:color w:val="000000"/>
                <w:kern w:val="0"/>
                <w:sz w:val="18"/>
                <w:szCs w:val="18"/>
              </w:rPr>
              <w:t>懂藏汉两种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委政法委维稳办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人大办公室秘书</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档案局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委宣传部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共青团乌兰县委文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工委组宣部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德令哈市农牧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格尔木市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都兰县乡镇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乌兰县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茫崖行委乡镇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天峻县江河镇政府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安全生产监督管理局科员</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4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大柴旦行委卫生监督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冷湖行委财政局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学生村官等</w:t>
            </w: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1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西州</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r>
      <w:tr>
        <w:trPr>
          <w:trHeight w:val="285" w:hRule="atLeast"/>
        </w:trPr>
        <w:tc>
          <w:tcPr>
            <w:tcW w:w="65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rFonts w:ascii="宋体;SimSun" w:hAnsi="宋体;SimSun" w:eastAsia="宋体;SimSun" w:cs="宋体;SimSun"/>
      <w:b/>
      <w:bCs/>
      <w:kern w:val="0"/>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bssk/qingh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6:00Z</dcterms:created>
  <dc:creator>微软用户</dc:creator>
  <dc:description/>
  <cp:keywords/>
  <dc:language>en-US</dc:language>
  <cp:lastModifiedBy>微软用户</cp:lastModifiedBy>
  <dcterms:modified xsi:type="dcterms:W3CDTF">2014-06-05T09:36:00Z</dcterms:modified>
  <cp:revision>2</cp:revision>
  <dc:subject/>
  <dc:title/>
</cp:coreProperties>
</file>