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雅安市未达到开考比例职位计划调整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60"/>
        <w:gridCol w:w="1985"/>
        <w:gridCol w:w="1250"/>
        <w:gridCol w:w="1080"/>
        <w:gridCol w:w="900"/>
        <w:gridCol w:w="44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录用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缴费人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情况</w:t>
            </w:r>
          </w:p>
        </w:tc>
      </w:tr>
      <w:tr>
        <w:trPr>
          <w:trHeight w:val="429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取消的职位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建设工程质量安全监督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该职位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城市管理行政执法支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该职位；该职位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6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600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法联系，退费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山县食品药品稽查大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该职位；该职位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60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法联系，退费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兴县水政监察大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排水管理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该职位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兴县食品药品稽查大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该职位；该职位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法联系，退费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安全生产监督执法大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该职位；该职位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法联系，退费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卫生监督执法大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该职位；该职位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60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法联系，退费。</w:t>
            </w:r>
          </w:p>
        </w:tc>
      </w:tr>
      <w:tr>
        <w:trPr>
          <w:trHeight w:val="624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调减的职位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山区食品药品监督稽查大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行政执法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减录用名额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。 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取消职位后不同意调剂（无法联系）考生已缴费用将通过网络退回考生账户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CLL</dc:creator>
  <dc:description/>
  <cp:keywords/>
  <dc:language>en-US</dc:language>
  <cp:lastModifiedBy>kaka</cp:lastModifiedBy>
  <cp:lastPrinted>2012-04-01T15:02:00Z</cp:lastPrinted>
  <dcterms:modified xsi:type="dcterms:W3CDTF">2014-04-11T08:39:00Z</dcterms:modified>
  <cp:revision>2</cp:revision>
  <dc:subject/>
  <dc:title/>
</cp:coreProperties>
</file>