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房山区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 试  人  员  分  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3"/>
        <w:gridCol w:w="2817"/>
        <w:gridCol w:w="925"/>
        <w:gridCol w:w="974"/>
        <w:gridCol w:w="2977"/>
        <w:gridCol w:w="974"/>
      </w:tblGrid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城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山分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执法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峰、程  健、汪榕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亮、高亚弟、孙  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执法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  青、白  竹、李金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执法分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账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君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社保中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险手工报销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工报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斯亮、王泽群、阎  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医疗机构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医疗机构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琰君、翟志伟、李  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费用审核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费用审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婧、滕  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婧、付佳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沟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隗子杰、张兆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城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关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高枫、黄  鑫、曹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吕亮、赵  栋、范振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晟文、李合利、苏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乡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田  奇、王兆虹、王  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审计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财政审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聪利、吴佳琪、张毅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岩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统计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家营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  菁、安  虎、王宝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6"/>
        <w:gridCol w:w="2822"/>
        <w:gridCol w:w="926"/>
        <w:gridCol w:w="968"/>
        <w:gridCol w:w="2992"/>
        <w:gridCol w:w="913"/>
      </w:tblGrid>
      <w:tr>
        <w:trPr>
          <w:trHeight w:val="11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风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晓丽、孙兆萍、刘泽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  丹、王  行、王晶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风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立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阳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妍、曾小溪、李斯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山司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司法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助理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涛、王溶媖、丁鑫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山住建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规划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建管理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霄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社保中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海强、张  莹、张  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树、朴  津、张雅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维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硕硕、傅洪琳、吴  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能力鉴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能力鉴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亚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控监督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控监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店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华、王  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城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拱辰执法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丽娜、张忠鑫、刘健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泉昇、李  响、佟  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哲韵、杨童吉、方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东雷、庞  震、张  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统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安山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亚琪、陈钟军、王雪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店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玉珠、王红玉、许强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潞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苗、杨秋实、王  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村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盛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郭静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拱辰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君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沟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员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邰雪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1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4"/>
        <w:gridCol w:w="2834"/>
        <w:gridCol w:w="851"/>
        <w:gridCol w:w="15"/>
        <w:gridCol w:w="968"/>
        <w:gridCol w:w="9"/>
        <w:gridCol w:w="2978"/>
        <w:gridCol w:w="971"/>
      </w:tblGrid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6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环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监察支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监察支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察执法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李  娜、梁  新、陆建松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王焕昭、姚  亮、许海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园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绿化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公安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勤民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孙颖超、刘曦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市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容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建设协调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综合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张玉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陈  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蒲洼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事务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综合文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郝  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门  晓、杨雪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科文体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综合管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隗大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马  雯、胡止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任培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秦红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史家营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管理科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张思思、李  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城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察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阳执法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察员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刘春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胡春丽、李彦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  超、江  东、尤成玉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  廷、张擘杰、高  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十渡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职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段晓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会职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刘松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商务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规划发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员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田  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程阿娟、潘一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制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员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张  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高艳伟、潘  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调控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员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  斐、李铣哲、李  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1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6"/>
        <w:gridCol w:w="2822"/>
        <w:gridCol w:w="926"/>
        <w:gridCol w:w="968"/>
        <w:gridCol w:w="2992"/>
        <w:gridCol w:w="913"/>
      </w:tblGrid>
      <w:tr>
        <w:trPr>
          <w:trHeight w:val="11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民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救灾救济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救助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睿洁、任  超、陈海滨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娟、丁利红、宗  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档案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湫璐、王一枝、王  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靖、郑有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建设与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设计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书锋、崔子旭、赵佳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管理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龙湖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事务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刁宏宇、李  娜、陈素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潇逸、廖  薇、刘永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合作经济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村河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星、张江伟、王建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佳欣、宋  晖、曾  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伟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文体办公室            科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司法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渡司法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助理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琳、袁静娜、刘建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佳、黄  龙、刘  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安山司法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助理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华、张婧媛、董雅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国资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宏伟、邓海娜、冷文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中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滨、马  骅、赵子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琉璃河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建设与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规划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路宽、侯  真、吕佳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巍、侯晓慧、于浩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辉、邰雪娜、潘  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和成人教育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和成人教育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梅、李富民、张付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安全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贤进、李  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基建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修缮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育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2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7"/>
        <w:gridCol w:w="2825"/>
        <w:gridCol w:w="927"/>
        <w:gridCol w:w="971"/>
        <w:gridCol w:w="2991"/>
        <w:gridCol w:w="977"/>
      </w:tblGrid>
      <w:tr>
        <w:trPr>
          <w:trHeight w:val="9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文字材料撰写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伟杰、李筱奥、刘思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宣传报道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雅、冯新凯、刘永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农业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防疫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防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晓文、王  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sz w:val="24"/>
              </w:rPr>
              <w:t>、黄兴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动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动物卫生监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监督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丹、李博伦、鲁晶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六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园、杨  杰、罗  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七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颖莹、张  慧、王诚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楼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文秘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梁、王春春、曲长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梅芳、高  岩、罗婉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村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倩、张  梁、马易君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蕾、陈儒飞、朱  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口店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事务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巍、伊士健、申  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静、绳霄霄、纪  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法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局（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官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瑞强、刘丽霞、李陵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丹丹、付</w:t>
            </w:r>
            <w:r>
              <w:rPr>
                <w:rFonts w:ascii="仿宋_GB2312" w:hAnsi="仿宋_GB2312" w:cs="宋体;SimSun"/>
                <w:sz w:val="24"/>
              </w:rPr>
              <w:t>倞</w:t>
            </w:r>
            <w:r>
              <w:rPr>
                <w:rFonts w:ascii="仿宋_GB2312" w:hAnsi="仿宋_GB2312" w:cs="仿宋_GB2312" w:eastAsia="仿宋_GB2312"/>
                <w:sz w:val="24"/>
              </w:rPr>
              <w:t>莎、王凤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方宁、张先磊、张明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  泓、王  芬、马京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2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3"/>
        <w:gridCol w:w="2817"/>
        <w:gridCol w:w="925"/>
        <w:gridCol w:w="968"/>
        <w:gridCol w:w="2988"/>
        <w:gridCol w:w="969"/>
      </w:tblGrid>
      <w:tr>
        <w:trPr>
          <w:trHeight w:val="1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技术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技术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沛楠、李  阳、贺海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卓昆、产斯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侦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侦查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超、高正杰、王志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警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警察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法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法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官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纯、张  帆、刘长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雪景、宋  环、臧小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芳芳、吴  玉、武  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广桂、甄伟超、赵晓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法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官助理（村官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3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3"/>
        <w:gridCol w:w="2817"/>
        <w:gridCol w:w="925"/>
        <w:gridCol w:w="968"/>
        <w:gridCol w:w="2988"/>
        <w:gridCol w:w="969"/>
      </w:tblGrid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检察业务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麒、李  莹、张  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煜菲、赵新越、陈  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冯瑛琦、廉天娇、潘笑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谢亚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法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业务庭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官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婧姬、雷晶婷、涂  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存君、李  静、毛乌孟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  欢、李维维、陶  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  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3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3"/>
        <w:gridCol w:w="2817"/>
        <w:gridCol w:w="925"/>
        <w:gridCol w:w="968"/>
        <w:gridCol w:w="2988"/>
        <w:gridCol w:w="969"/>
      </w:tblGrid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检察业务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赵春艳、郭赋轩、周  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晓莹、易肖玲子、韩  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晓艳、刘晓宇、李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潘艳珠、姚爱平、张瑞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卜凡琦、谢  蔚、王小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法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业务庭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官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赵江燕、王小梅、李  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彭  丽、王友娟、王  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窦振京、张耀泽、李  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春叶、王晓萍、王  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吴水兰、曹丽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6:00Z</dcterms:created>
  <dc:creator>liuning</dc:creator>
  <dc:description/>
  <cp:keywords/>
  <dc:language>en-US</dc:language>
  <cp:lastModifiedBy>齐佳音</cp:lastModifiedBy>
  <cp:lastPrinted>2014-02-12T14:45:00Z</cp:lastPrinted>
  <dcterms:modified xsi:type="dcterms:W3CDTF">2014-02-13T06:23:00Z</dcterms:modified>
  <cp:revision>27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