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20"/>
        <w:jc w:val="both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附件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延边州直机关事务管理局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员额管理工勤人员报考登记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0"/>
        <w:gridCol w:w="138"/>
        <w:gridCol w:w="942"/>
        <w:gridCol w:w="498"/>
        <w:gridCol w:w="180"/>
        <w:gridCol w:w="402"/>
        <w:gridCol w:w="498"/>
        <w:gridCol w:w="402"/>
        <w:gridCol w:w="540"/>
        <w:gridCol w:w="900"/>
        <w:gridCol w:w="180"/>
        <w:gridCol w:w="1140"/>
        <w:gridCol w:w="120"/>
        <w:gridCol w:w="634"/>
        <w:gridCol w:w="920"/>
      </w:tblGrid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/>
                <w:sz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lang w:val="en-US" w:eastAsia="en-US"/>
              </w:rPr>
              <w:t>照片</w:t>
            </w:r>
            <w:r>
              <w:rPr>
                <w:rFonts w:eastAsia="黑体" w:ascii="黑体" w:hAnsi="黑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0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基层工作经历及年限</w:t>
            </w:r>
          </w:p>
        </w:tc>
        <w:tc>
          <w:tcPr>
            <w:tcW w:w="5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部门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代码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岗位代码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（包括学习经和社会工作经历）</w:t>
            </w:r>
          </w:p>
        </w:tc>
        <w:tc>
          <w:tcPr>
            <w:tcW w:w="7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报考承诺</w:t>
            </w:r>
          </w:p>
        </w:tc>
        <w:tc>
          <w:tcPr>
            <w:tcW w:w="7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本人已认真阅读招考公告，填写的各项信息真实准确；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全符合招考部门及岗位所要求的招聘条件；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对因自身原因所造成的一切后果，本人自负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考生签名</w:t>
            </w:r>
            <w:r>
              <w:rPr>
                <w:sz w:val="28"/>
              </w:rPr>
              <w:t>（手写）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jc w:val="both"/>
        <w:rPr>
          <w:spacing w:val="-18"/>
          <w:sz w:val="28"/>
          <w:szCs w:val="28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eastAsia="黑体" w:ascii="黑体" w:hAnsi="黑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eastAsia="黑体"/>
          <w:sz w:val="28"/>
          <w:szCs w:val="28"/>
        </w:rPr>
        <w:t>工作单位、工作年限、行政职务、专业技术职务</w:t>
      </w:r>
      <w:r>
        <w:rPr>
          <w:sz w:val="28"/>
          <w:szCs w:val="28"/>
        </w:rPr>
        <w:t>”</w:t>
      </w:r>
      <w:r>
        <w:rPr>
          <w:spacing w:val="-18"/>
          <w:sz w:val="28"/>
          <w:szCs w:val="28"/>
        </w:rPr>
        <w:t>栏为在职人员填写，其他人员不填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eastAsia="Times New Roman"/>
          <w:spacing w:val="-18"/>
          <w:sz w:val="28"/>
          <w:szCs w:val="28"/>
        </w:rPr>
        <w:t xml:space="preserve"> 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考生身份是指“学生、在职、农民、工人、复转军人、个体、待业、其它。</w:t>
      </w:r>
    </w:p>
    <w:p>
      <w:pPr>
        <w:pStyle w:val="Normal"/>
        <w:spacing w:lineRule="exact" w:line="40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请您认真审查校对所填写的相关信息，否则后果自负。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78105</wp:posOffset>
                </wp:positionV>
                <wp:extent cx="1000125" cy="1382395"/>
                <wp:effectExtent l="5715" t="5715" r="5080" b="4445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7.5pt;margin-top:6.15pt;width:78.75pt;height:108.85pt" coordorigin="-150,123" coordsize="1575,2177">
                <v:group id="shape_0" alt="组合 19" style="position:absolute;left:-150;top:123;width:1575;height:2177">
                  <v:group id="shape_0" alt="组合 20" style="position:absolute;left:-150;top:123;width:1575;height:2177">
                    <v:rect id="shape_0" ID="矩形 21" stroked="t" o:allowincell="f" style="position:absolute;left:-150;top:123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-150,1128" to="1424,1128" ID="直线 2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3" fillcolor="yellow" stroked="f" o:allowincell="f" style="position:absolute;left:-101;top:220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;top:360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353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66040</wp:posOffset>
                </wp:positionV>
                <wp:extent cx="1000125" cy="1384935"/>
                <wp:effectExtent l="5715" t="5715" r="5080" b="444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06.5pt;margin-top:5.2pt;width:78.75pt;height:109.05pt" coordorigin="2130,104" coordsize="1575,2181">
                <v:group id="shape_0" alt="组合 6" style="position:absolute;left:2130;top:104;width:1575;height:2181">
                  <v:group id="shape_0" alt="组合 7" style="position:absolute;left:2130;top:104;width:1575;height:2181">
                    <v:rect id="shape_0" ID="矩形 8" stroked="t" o:allowincell="f" style="position:absolute;left:2130;top:10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30,1111" to="3704,1111" ID="直线 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10" fillcolor="yellow" stroked="f" o:allowincell="f" style="position:absolute;left:2179;top:20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32;top:34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133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55245</wp:posOffset>
                </wp:positionV>
                <wp:extent cx="2800350" cy="1485900"/>
                <wp:effectExtent l="5080" t="5080" r="5715" b="5715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" stroked="t" o:allowincell="f" style="position:absolute;margin-left:251.95pt;margin-top:4.3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010</wp:posOffset>
                </wp:positionH>
                <wp:positionV relativeFrom="paragraph">
                  <wp:posOffset>114300</wp:posOffset>
                </wp:positionV>
                <wp:extent cx="530860" cy="525780"/>
                <wp:effectExtent l="5715" t="5080" r="635" b="5715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525960"/>
                          <a:chOff x="0" y="0"/>
                          <a:chExt cx="53100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20" cy="525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87480"/>
                            <a:ext cx="526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6.3pt;margin-top:9pt;width:41.8pt;height:41.4pt" coordorigin="5126,180" coordsize="836,828">
                <v:oval id="shape_0" ID="椭圆 3" fillcolor="yellow" stroked="t" o:allowincell="f" style="position:absolute;left:5126;top:180;width:828;height:827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133;top:318;width:82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6395</wp:posOffset>
                </wp:positionH>
                <wp:positionV relativeFrom="paragraph">
                  <wp:posOffset>95885</wp:posOffset>
                </wp:positionV>
                <wp:extent cx="521970" cy="545465"/>
                <wp:effectExtent l="5080" t="5715" r="635" b="5080"/>
                <wp:wrapNone/>
                <wp:docPr id="5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545400"/>
                          <a:chOff x="0" y="0"/>
                          <a:chExt cx="52200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" cy="545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90000"/>
                            <a:ext cx="516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28.85pt;margin-top:7.55pt;width:41.1pt;height:42.95pt" coordorigin="8577,151" coordsize="822,859">
                <v:oval id="shape_0" ID="椭圆 15" fillcolor="yellow" stroked="t" o:allowincell="f" style="position:absolute;left:8577;top:151;width:813;height:858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585;top:293;width:81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190500</wp:posOffset>
                </wp:positionV>
                <wp:extent cx="2318385" cy="746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58.8pt;mso-wrap-distance-left:9.05pt;mso-wrap-distance-right:9.05pt;mso-wrap-distance-top:0pt;mso-wrap-distance-bottom:0pt;margin-top:1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仿宋_GB2312;仿宋" w:hAnsi="仿宋_GB2312;仿宋" w:eastAsia="仿宋_GB2312;仿宋" w:cs="仿宋_GB2312;仿宋"/>
          <w:sz w:val="32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740</wp:posOffset>
                </wp:positionH>
                <wp:positionV relativeFrom="paragraph">
                  <wp:posOffset>332105</wp:posOffset>
                </wp:positionV>
                <wp:extent cx="676275" cy="621665"/>
                <wp:effectExtent l="5080" t="5715" r="0" b="5080"/>
                <wp:wrapNone/>
                <wp:docPr id="7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21720"/>
                          <a:chOff x="0" y="0"/>
                          <a:chExt cx="676440" cy="6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240" cy="621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02960"/>
                            <a:ext cx="6692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46.2pt;margin-top:26.15pt;width:53.2pt;height:48.95pt" coordorigin="6924,523" coordsize="1064,979">
                <v:oval id="shape_0" ID="椭圆 27" fillcolor="yellow" stroked="t" o:allowincell="f" style="position:absolute;left:6924;top:523;width:1053;height:978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6935;top:685;width:105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5485</wp:posOffset>
                </wp:positionH>
                <wp:positionV relativeFrom="paragraph">
                  <wp:posOffset>764540</wp:posOffset>
                </wp:positionV>
                <wp:extent cx="627380" cy="569595"/>
                <wp:effectExtent l="5080" t="5715" r="0" b="5080"/>
                <wp:wrapNone/>
                <wp:docPr id="8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569520"/>
                          <a:chOff x="0" y="0"/>
                          <a:chExt cx="62748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00" cy="569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4680"/>
                            <a:ext cx="6210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55.55pt;margin-top:60.2pt;width:49.4pt;height:44.85pt" coordorigin="5111,1204" coordsize="988,897">
                <v:oval id="shape_0" ID="椭圆 30" fillcolor="yellow" stroked="t" o:allowincell="f" style="position:absolute;left:5111;top:1204;width:977;height:896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121;top:1353;width:97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9875</wp:posOffset>
                </wp:positionH>
                <wp:positionV relativeFrom="paragraph">
                  <wp:posOffset>735330</wp:posOffset>
                </wp:positionV>
                <wp:extent cx="618490" cy="598170"/>
                <wp:effectExtent l="5080" t="5080" r="0" b="5715"/>
                <wp:wrapNone/>
                <wp:docPr id="9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598320"/>
                          <a:chOff x="0" y="0"/>
                          <a:chExt cx="61848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59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720"/>
                            <a:ext cx="6120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421.25pt;margin-top:57.9pt;width:48.75pt;height:47.1pt" coordorigin="8425,1158" coordsize="975,942">
                <v:oval id="shape_0" ID="椭圆 33" fillcolor="yellow" stroked="t" o:allowincell="f" style="position:absolute;left:8425;top:1158;width:963;height:941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435;top:1315;width:96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09:00Z</dcterms:created>
  <dc:creator>Administrator</dc:creator>
  <dc:description/>
  <dc:language>en-US</dc:language>
  <cp:lastModifiedBy>admin</cp:lastModifiedBy>
  <cp:lastPrinted>2017-09-14T08:45:00Z</cp:lastPrinted>
  <dcterms:modified xsi:type="dcterms:W3CDTF">2017-11-17T02:28:25Z</dcterms:modified>
  <cp:revision>32</cp:revision>
  <dc:subject/>
  <dc:title>民建贵州省委机关2011年公开招聘工勤驾驶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