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Cs w:val="21"/>
        </w:rPr>
        <w:t>附件</w:t>
      </w:r>
      <w:r>
        <w:rPr>
          <w:rFonts w:eastAsia="方正黑体_GBK" w:cs="方正黑体_GBK" w:ascii="方正黑体_GBK" w:hAnsi="方正黑体_GBK"/>
          <w:szCs w:val="21"/>
        </w:rPr>
        <w:t>1</w:t>
      </w:r>
      <w:r>
        <w:rPr>
          <w:rFonts w:eastAsia="仿宋_GB2312" w:ascii="仿宋_GB2312" w:hAnsi="仿宋_GB2312"/>
          <w:szCs w:val="21"/>
        </w:rPr>
        <w:tab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引进紧缺人才岗位设置一览表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8"/>
        <w:gridCol w:w="1280"/>
        <w:gridCol w:w="1363"/>
        <w:gridCol w:w="865"/>
        <w:gridCol w:w="780"/>
        <w:gridCol w:w="840"/>
        <w:gridCol w:w="2429"/>
        <w:gridCol w:w="1980"/>
        <w:gridCol w:w="861"/>
        <w:gridCol w:w="2524"/>
      </w:tblGrid>
      <w:tr>
        <w:trPr>
          <w:trHeight w:val="9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主管部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招聘单位（</w:t>
            </w: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16</w:t>
            </w: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招聘岗位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岗位</w:t>
            </w: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br/>
            </w: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数量（</w:t>
            </w: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t>20</w:t>
            </w: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岗位</w:t>
            </w: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br/>
            </w: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岗位</w:t>
            </w:r>
            <w:r>
              <w:rPr>
                <w:rFonts w:eastAsia="方正楷体_GBK" w:cs="宋体;SimSun" w:ascii="方正楷体_GBK" w:hAnsi="方正楷体_GBK"/>
                <w:kern w:val="0"/>
                <w:sz w:val="24"/>
              </w:rPr>
              <w:br/>
            </w: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级别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学历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年龄要求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楷体_GBK" w:hAnsi="方正楷体_GBK" w:eastAsia="方正楷体_GBK" w:cs="宋体;SimSun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kern w:val="0"/>
                <w:sz w:val="24"/>
              </w:rPr>
              <w:t>其他要求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委党校</w:t>
            </w:r>
          </w:p>
        </w:tc>
        <w:tc>
          <w:tcPr>
            <w:tcW w:w="1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济学类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社会学类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委宣传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互联网信息服务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网络安全服务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信息安全、计算机与信息管理、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规划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规划信息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规划建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城市规划与设计、城市规划、建筑学、市政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临床医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临床医师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外科学、妇产科学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影像医学与核医学、麻醉学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中医院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中医学类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非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7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应届毕业生必须具有职业医生资格证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中西医结合类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卫计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疾控中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疾病控制、公共卫生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流行病与卫生统计学、劳动卫生与环境卫生学、营养与食品卫生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交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公路管理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交通规划建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交通运输类、土木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教育科学研究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教育科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教育学、学科课程与教学论、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城建管委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招商服务与新闻宣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闻与传播学类、工商管理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能适应出差招商工作，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凤凰湖管委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企业服务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产业发展综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机械类、电气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副高级及以上职称报考人员学历放宽至本科，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司法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社区矫正帮教服务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教育矫正和心理咨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应用心理学，发展与教育心理学、基础心理学、心理健康教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取得国家心理师二级及以上资格；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农委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农机推广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农机推广员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农业机械化工程、农业水土工程、农业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在永川区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，在本单位服务不少于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水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供水节水排水管理办公室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给排水工程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给排水工程专业、水利工程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公共租赁住房管理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国土管理、资金核算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土地资源管理、金融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不动产登记中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国土管理、资产核算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地图制图学与地理信息工程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计算机类、金融学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国土房管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区地质地震监测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国土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土地资源管理、防灾减灾工程及防护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全日制普通高校研究生学历并取得相应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5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02" w:footer="992" w:bottom="124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附件</w:t>
      </w:r>
      <w:r>
        <w:rPr>
          <w:rFonts w:eastAsia="方正仿宋_GBK" w:ascii="方正仿宋_GBK" w:hAnsi="方正仿宋_GBK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考核招聘紧缺人才报名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60"/>
        <w:gridCol w:w="1260"/>
        <w:gridCol w:w="1351"/>
        <w:gridCol w:w="1155"/>
        <w:gridCol w:w="1247"/>
        <w:gridCol w:w="1134"/>
        <w:gridCol w:w="1701"/>
      </w:tblGrid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3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left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在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岗位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从调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　　　□否</w:t>
            </w:r>
          </w:p>
        </w:tc>
      </w:tr>
      <w:tr>
        <w:trPr>
          <w:trHeight w:val="291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工作经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发表文章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9:00Z</dcterms:created>
  <dc:creator>微软用户</dc:creator>
  <dc:description/>
  <cp:keywords/>
  <dc:language>en-US</dc:language>
  <cp:lastModifiedBy>瓦刀瓦刀</cp:lastModifiedBy>
  <cp:lastPrinted>2016-03-09T17:13:00Z</cp:lastPrinted>
  <dcterms:modified xsi:type="dcterms:W3CDTF">2017-03-16T09:49:00Z</dcterms:modified>
  <cp:revision>2</cp:revision>
  <dc:subject/>
  <dc:title>重庆市永川区2016年上半年考核招聘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