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云南省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6</w:t>
      </w:r>
      <w:r>
        <w:rPr/>
        <w:t>年大学生村官选聘计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55"/>
        <w:gridCol w:w="1048"/>
        <w:gridCol w:w="1134"/>
        <w:gridCol w:w="1116"/>
        <w:gridCol w:w="2089"/>
      </w:tblGrid>
      <w:tr>
        <w:trPr>
          <w:trHeight w:val="624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序号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州市及县市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年选聘名额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合计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全省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昆明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五华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盘龙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西山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官渡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呈贡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东川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晋宁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富民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宜良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石林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禄劝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2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寻甸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高新技术开发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经济技术开发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4"/>
              </w:rPr>
              <w:t>滇池国家旅游度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0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4"/>
              </w:rPr>
              <w:t>阳宗海风景名胜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12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倘甸产业园区轿子山旅游开发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安宁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嵩明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昭通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昭阳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鲁甸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巧家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镇雄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彝良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威信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盐津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大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永善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绥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水富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曲靖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麒麟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沾益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宣威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会泽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马龙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陆良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7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师宗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罗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富源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经开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玉溪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红塔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江川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通海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澄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华宁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易门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峨山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新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元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保山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121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隆阳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保山工贸园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高黎贡山度假区管委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施甸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水长工业园区管委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腾冲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腾冲边合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龙陵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昌宁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楚雄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楚雄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双柏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牟定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南华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姚安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大姚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永仁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元谋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武定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禄丰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红河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3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蒙自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个旧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开远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弥勒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建水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石屏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泸西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红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元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绿春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金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屏边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河口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文山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文山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砚山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西畴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麻栗坡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马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丘北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广南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富宁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普洱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2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思茅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宁洱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墨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景东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景谷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镇沅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江城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澜沧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孟连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西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西双版纳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景洪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勐海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勐腊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54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磨憨经济开发区管委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大理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4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大理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漾濞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祥云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宾川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弥渡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南涧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巍山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永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云龙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洱源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剑川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鹤庆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德宏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芒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梁河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盈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陇川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瑞丽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丽江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古城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玉龙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永胜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华坪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宁蒗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怒江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泸水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兰坪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福贡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贡山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迪庆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106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香格里拉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维西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12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德钦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岗位限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懂藏语或傈僳族语言的考生</w:t>
            </w:r>
          </w:p>
        </w:tc>
      </w:tr>
      <w:tr>
        <w:trPr>
          <w:trHeight w:val="9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经济开发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4"/>
                <w:szCs w:val="34"/>
              </w:rPr>
              <w:t>临沧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临翔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云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凤庆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永德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镇康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耿马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沧源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</w:rPr>
              <w:t>双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eastAsia="楷体_GB2312" w:cs="Times New Roman" w:ascii="楷体_GB2312" w:hAnsi="楷体_GB2312"/>
          <w:sz w:val="34"/>
          <w:szCs w:val="34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eastAsia="楷体_GB2312" w:cs="Times New Roman" w:ascii="楷体_GB2312" w:hAnsi="楷体_GB2312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20"/>
        <w:ind w:firstLine="662"/>
        <w:jc w:val="left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9:00Z</dcterms:created>
  <dc:creator>测试人员6</dc:creator>
  <dc:description/>
  <cp:keywords/>
  <dc:language>en-US</dc:language>
  <cp:lastModifiedBy>李文玉</cp:lastModifiedBy>
  <cp:lastPrinted>2016-03-07T11:56:00Z</cp:lastPrinted>
  <dcterms:modified xsi:type="dcterms:W3CDTF">2016-03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