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商丘市市直事业单位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第二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大学生村干部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“三支一扶”人员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8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微软用户</cp:lastModifiedBy>
  <cp:lastPrinted>2015-12-16T14:51:00Z</cp:lastPrinted>
  <dcterms:modified xsi:type="dcterms:W3CDTF">2015-12-17T10:28:00Z</dcterms:modified>
  <cp:revision>7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