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5</w:t>
      </w:r>
      <w:r>
        <w:rPr>
          <w:rFonts w:ascii="黑体" w:hAnsi="黑体" w:cs="宋体" w:eastAsia="黑体"/>
          <w:b/>
          <w:sz w:val="44"/>
          <w:szCs w:val="44"/>
        </w:rPr>
        <w:t>年黑龙江省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畜牧兽医局局</w:t>
      </w:r>
      <w:r>
        <w:rPr>
          <w:rFonts w:ascii="黑体" w:hAnsi="黑体" w:cs="宋体" w:eastAsia="黑体"/>
          <w:b/>
          <w:sz w:val="44"/>
          <w:szCs w:val="44"/>
        </w:rPr>
        <w:t>直事业单位公开招聘人员计划表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35"/>
        <w:gridCol w:w="2575"/>
        <w:gridCol w:w="735"/>
        <w:gridCol w:w="840"/>
        <w:gridCol w:w="840"/>
        <w:gridCol w:w="1955"/>
        <w:gridCol w:w="880"/>
        <w:gridCol w:w="1250"/>
        <w:gridCol w:w="745"/>
        <w:gridCol w:w="1630"/>
      </w:tblGrid>
      <w:tr>
        <w:trPr>
          <w:trHeight w:val="539" w:hRule="atLeast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5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乳业发展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畜牧生产</w:t>
            </w:r>
            <w:r>
              <w:rPr>
                <w:rFonts w:ascii="宋体" w:hAnsi="宋体" w:cs="宋体"/>
                <w:sz w:val="21"/>
                <w:szCs w:val="21"/>
              </w:rPr>
              <w:t>技术支持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以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常下乡指导工作，条件艰苦。</w:t>
            </w:r>
          </w:p>
        </w:tc>
      </w:tr>
      <w:tr>
        <w:trPr>
          <w:trHeight w:val="53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黑龙江省草原工作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草原生态评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草原生态系统的综合评价和生态建设提供技术支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草地管理与生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以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体健康能经常下乡</w:t>
            </w:r>
          </w:p>
        </w:tc>
      </w:tr>
      <w:tr>
        <w:trPr>
          <w:trHeight w:val="5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草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事全省草原植保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植物保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以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体健康能经常下乡</w:t>
            </w:r>
          </w:p>
        </w:tc>
      </w:tr>
      <w:tr>
        <w:trPr>
          <w:trHeight w:val="53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黑龙江</w:t>
            </w:r>
            <w:r>
              <w:rPr>
                <w:sz w:val="21"/>
                <w:szCs w:val="21"/>
              </w:rPr>
              <w:t>省兽药饲料监察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检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兽药及兽药残留检验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安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药学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化学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预防兽医学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化学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届毕业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检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畜产品质量安全检验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安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饲料及动物营养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药学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化学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预防兽医学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化学分析、仪器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届毕业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兽医科学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家禽家畜疾病的临床诊断治疗，开展养殖户防病技术指导、咨询与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医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在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动物疾病诊断与治疗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以上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以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兽医科学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课题组组长的领导下从事相关领域的科研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基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临床兽医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应届毕业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为动物医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畜牧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物栽培技术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作物育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物遗传育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益微生物筛选与利用技术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生殖活动规律及其调控技术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物遗传育种与繁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营养研究、动物营养标准制定、粗饲料研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物营养与饲料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牧草新品种选育、栽培技术研究，草原治理改良、恢复建设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业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禽生产环境调控、畜禽粪污处理技术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畜牧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牧场规划与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微软用户</dc:creator>
  <dc:description/>
  <dc:language>en-US</dc:language>
  <cp:lastModifiedBy>Administrator</cp:lastModifiedBy>
  <cp:lastPrinted>2015-12-02T10:36:00Z</cp:lastPrinted>
  <dcterms:modified xsi:type="dcterms:W3CDTF">2015-12-03T01:12:47Z</dcterms:modified>
  <cp:revision>25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