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89"/>
        <w:gridCol w:w="841"/>
        <w:gridCol w:w="720"/>
        <w:gridCol w:w="687"/>
        <w:gridCol w:w="626"/>
        <w:gridCol w:w="777"/>
        <w:gridCol w:w="782"/>
        <w:gridCol w:w="933"/>
        <w:gridCol w:w="1180"/>
        <w:gridCol w:w="876"/>
        <w:gridCol w:w="2200"/>
        <w:gridCol w:w="876"/>
        <w:gridCol w:w="1479"/>
      </w:tblGrid>
      <w:tr>
        <w:trPr>
          <w:trHeight w:val="935" w:hRule="atLeast"/>
        </w:trPr>
        <w:tc>
          <w:tcPr>
            <w:tcW w:w="1455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 w:bidi="ar-SA"/>
              </w:rPr>
              <w:t>禄丰县卫生局</w:t>
            </w:r>
            <w:r>
              <w:rPr>
                <w:rFonts w:eastAsia="宋体" w:cs="宋体" w:ascii="宋体" w:hAnsi="宋体"/>
                <w:kern w:val="0"/>
                <w:sz w:val="48"/>
                <w:szCs w:val="4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 w:bidi="ar-SA"/>
              </w:rPr>
              <w:t>年紧缺人才公开招聘岗位表</w:t>
            </w:r>
          </w:p>
        </w:tc>
      </w:tr>
      <w:tr>
        <w:trPr>
          <w:trHeight w:val="40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划招聘人数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岗位条件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源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类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  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0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禄丰县人民医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本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普通高校毕业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有相应执业资格证者优先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02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禄丰县人民医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口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本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普通高校毕业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口腔医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有相应执业资格证者优先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03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禄丰县人民医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麻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本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普通高校毕业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麻醉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有相应执业资格证者优先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04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禄丰县人民医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本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普通高校毕业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影像学、医学影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有相应执业资格证者优先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05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禄丰县人民医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本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普通高校毕业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检验、医学检验技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有相应执业资格证者优先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201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禄丰县第二人民医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本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普通高校毕业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影像学、医学影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有相应执业资格证者优先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202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禄丰县第二人民医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麻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本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普通高校毕业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麻醉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有相应执业资格证者优先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203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禄丰县第二人民医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本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普通高校毕业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医学、中西医结合临床医学、中西医结合专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有相应执业资格证者优先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204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禄丰县第二人民医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本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普通高校毕业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有相应执业资格证者优先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301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禄丰县中医医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本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普通高校毕业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医学、中西医结合临床医学、中西医结合专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有相应执业资格证者优先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3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禄丰县中医医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本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普通高校毕业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影像学、医学影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有相应执业资格证者优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2:09Z</dcterms:created>
  <dc:creator/>
  <dc:description/>
  <dc:language>en-US</dc:language>
  <cp:lastModifiedBy>Administrator</cp:lastModifiedBy>
  <dcterms:modified xsi:type="dcterms:W3CDTF">2015-03-04T07:32:28Z</dcterms:modified>
  <cp:revision>0</cp:revision>
  <dc:subject/>
  <dc:title>禄丰县卫生局2015年紧缺人才公开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