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800"/>
        <w:gridCol w:w="1748"/>
        <w:gridCol w:w="1024"/>
        <w:gridCol w:w="900"/>
        <w:gridCol w:w="1620"/>
        <w:gridCol w:w="1080"/>
        <w:gridCol w:w="900"/>
        <w:gridCol w:w="900"/>
        <w:gridCol w:w="1080"/>
        <w:gridCol w:w="690"/>
      </w:tblGrid>
      <w:tr>
        <w:trPr>
          <w:trHeight w:val="608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资格条件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格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前教育教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以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博士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放宽到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周岁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前教育等相关专业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届研究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届硕士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深厚的学科专业素养以及一定的教育学、心理学知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较强的语言表达能力；组织能力；沟通能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心健康，能承受一定的工作压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格开朗、具有良好的合作倾向及团队意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相应学科、学段的教师资格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每人限报一岗</w:t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体育教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育等相关专业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音乐教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音乐等相关专业专业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前教育教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技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前教育等相关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天津市幼儿师范学校招聘工作人员岗位信息表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3:00Z</dcterms:created>
  <dc:creator>goto9</dc:creator>
  <dc:description/>
  <cp:keywords/>
  <dc:language>en-US</dc:language>
  <cp:lastModifiedBy>zhangminxuan</cp:lastModifiedBy>
  <cp:lastPrinted>2015-01-19T14:03:00Z</cp:lastPrinted>
  <dcterms:modified xsi:type="dcterms:W3CDTF">2015-01-23T01:36:00Z</dcterms:modified>
  <cp:revision>18</cp:revision>
  <dc:subject/>
  <dc:title>天津市第一中学2011年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