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/>
        <w:t>年天津市天津中学公开招聘教师岗位人员信息表</w:t>
      </w:r>
    </w:p>
    <w:tbl>
      <w:tblPr>
        <w:tblW w:w="1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62"/>
        <w:gridCol w:w="868"/>
        <w:gridCol w:w="1035"/>
        <w:gridCol w:w="1538"/>
        <w:gridCol w:w="1371"/>
        <w:gridCol w:w="2391"/>
        <w:gridCol w:w="2391"/>
        <w:gridCol w:w="1050"/>
        <w:gridCol w:w="868"/>
      </w:tblGrid>
      <w:tr>
        <w:trPr>
          <w:trHeight w:val="52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资格条件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要求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要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资格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数学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本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深厚的专业素养以及一定的教育学、心理学知识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强的语言表达能力；组织能力；沟通能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学科、学段的教师资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理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本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教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击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本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理实验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本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技术实验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技术教育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本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医学公共卫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本及以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士及以上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资格证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2268" w:gutter="0" w:header="0" w:top="1588" w:footer="992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14:00Z</dcterms:created>
  <dc:creator>goto9</dc:creator>
  <dc:description/>
  <cp:keywords/>
  <dc:language>en-US</dc:language>
  <cp:lastModifiedBy>zhangminxuan</cp:lastModifiedBy>
  <cp:lastPrinted>2014-12-24T15:55:00Z</cp:lastPrinted>
  <dcterms:modified xsi:type="dcterms:W3CDTF">2015-01-23T01:17:00Z</dcterms:modified>
  <cp:revision>265</cp:revision>
  <dc:subject/>
  <dc:title>天津市第一中学2011年公开招聘实施方案</dc:title>
</cp:coreProperties>
</file>