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一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天津市新华中学公开招聘岗位信息详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1877"/>
        <w:gridCol w:w="1418"/>
        <w:gridCol w:w="1471"/>
        <w:gridCol w:w="1931"/>
      </w:tblGrid>
      <w:tr>
        <w:trPr>
          <w:trHeight w:val="3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条件</w:t>
            </w:r>
          </w:p>
        </w:tc>
      </w:tr>
      <w:tr>
        <w:trPr>
          <w:trHeight w:val="8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通用性专业技术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及相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相应学科的高级中学教师资格，具备岗位所需的专业、能力或技能条件，具有适应岗位要求的身体条件。遵守国家宪法和法律，具备良好的师德修养，教育思想端正，关心爱护学生，善于学习，敬业爱岗，团结协作，严于律己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文及相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机化学、物理化学、无机化学或分析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及相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及相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、哲学及相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及相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及相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硕士研究生及以上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过专业英语八级考试；有英美留学经历人员硕士研究生期间学科专业不限，本科为英语及相关专业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41:00Z</dcterms:created>
  <dc:creator>李明洁</dc:creator>
  <dc:description/>
  <cp:keywords/>
  <dc:language>en-US</dc:language>
  <cp:lastModifiedBy>zhangminxuan</cp:lastModifiedBy>
  <cp:lastPrinted>2014-12-02T16:00:00Z</cp:lastPrinted>
  <dcterms:modified xsi:type="dcterms:W3CDTF">2015-01-23T01:41:00Z</dcterms:modified>
  <cp:revision>2</cp:revision>
  <dc:subject/>
  <dc:title/>
</cp:coreProperties>
</file>