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 xml:space="preserve">1:      </w:t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194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天津美术学院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年人员公开招聘计划</w:t>
      </w:r>
    </w:p>
    <w:p>
      <w:pPr>
        <w:pStyle w:val="Normal"/>
        <w:snapToGrid w:val="false"/>
        <w:spacing w:lineRule="atLeast" w:line="40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（教师岗和专业性较强的专业技术岗）</w:t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</w:r>
    </w:p>
    <w:tbl>
      <w:tblPr>
        <w:tblW w:w="901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9"/>
        <w:gridCol w:w="1305"/>
        <w:gridCol w:w="981"/>
        <w:gridCol w:w="594"/>
        <w:gridCol w:w="5341"/>
      </w:tblGrid>
      <w:tr>
        <w:trPr>
          <w:trHeight w:val="600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Cs w:val="21"/>
              </w:rPr>
              <w:t>单 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Cs w:val="21"/>
              </w:rPr>
              <w:t>条件</w:t>
            </w:r>
          </w:p>
        </w:tc>
      </w:tr>
      <w:tr>
        <w:trPr>
          <w:trHeight w:val="106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设计艺术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</w:rPr>
              <w:t>工艺美术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</w:rPr>
              <w:t>教师岗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>1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</w:rPr>
              <w:t>、硕士研究生及以上学历学位</w:t>
            </w: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Cs w:val="21"/>
              </w:rPr>
              <w:t>；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>2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</w:rPr>
              <w:t>、首饰设计专业；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>3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</w:rPr>
              <w:t>、具有较强的实践和理论研究能力。</w:t>
            </w:r>
          </w:p>
        </w:tc>
      </w:tr>
      <w:tr>
        <w:trPr>
          <w:trHeight w:val="10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产品设计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</w:rPr>
              <w:t>产品设计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</w:rPr>
              <w:t>教师岗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>1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</w:rPr>
              <w:t>、硕士研究生及以上学历学位；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>2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</w:rPr>
              <w:t>、工业设计（产品设计）专业；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>3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</w:rPr>
              <w:t>、年龄在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>45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</w:rPr>
              <w:t>周岁以下。</w:t>
            </w:r>
          </w:p>
        </w:tc>
      </w:tr>
      <w:tr>
        <w:trPr>
          <w:trHeight w:val="1055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</w:rPr>
              <w:t>实验艺术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</w:rPr>
              <w:t>移动媒体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</w:rPr>
              <w:t>教师岗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>1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</w:rPr>
              <w:t>、硕士研究生及以上学历学位；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>2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</w:rPr>
              <w:t>、移动媒体艺术、数字媒体艺术或交互艺术相关专业；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>3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</w:rPr>
              <w:t>、有海外留学经历。</w:t>
            </w:r>
          </w:p>
        </w:tc>
      </w:tr>
      <w:tr>
        <w:trPr>
          <w:trHeight w:val="1211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</w:rPr>
              <w:t>影像艺术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</w:rPr>
              <w:t>教师岗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>1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</w:rPr>
              <w:t>、硕士研究生及以上学历学位；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>2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</w:rPr>
              <w:t>、新媒体艺术相关专业；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>3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</w:rPr>
              <w:t>、有新媒体艺术作品创作经验，具备基于数字媒体艺术的教育背景与研究成果。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>4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</w:rPr>
              <w:t>、年龄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>40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</w:rPr>
              <w:t>周岁以下。</w:t>
            </w:r>
          </w:p>
        </w:tc>
      </w:tr>
      <w:tr>
        <w:trPr>
          <w:trHeight w:val="1057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</w:rPr>
              <w:t>动画艺术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</w:rPr>
              <w:t>教师岗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>1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</w:rPr>
              <w:t>、硕士研究生及以上学历学位；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>2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</w:rPr>
              <w:t>、动画艺术相关专业；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>3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</w:rPr>
              <w:t>、动画艺术作品创作经验，具备基于动画艺术的教育背景与研究成果。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>4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</w:rPr>
              <w:t>、年龄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>35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</w:rPr>
              <w:t>周岁以下。</w:t>
            </w:r>
          </w:p>
        </w:tc>
      </w:tr>
      <w:tr>
        <w:trPr>
          <w:trHeight w:val="102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</w:rPr>
              <w:t>综合艺术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</w:rPr>
              <w:t>教师岗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>1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</w:rPr>
              <w:t>、硕士研究生及以上学历学位；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>2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</w:rPr>
              <w:t>、自由艺术相关专业；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>3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</w:rPr>
              <w:t>、具有在欧美知名艺术院校留学经历（学历教育）；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>4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</w:rPr>
              <w:t>、年龄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>40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</w:rPr>
              <w:t>周岁以下。</w:t>
            </w:r>
          </w:p>
        </w:tc>
      </w:tr>
      <w:tr>
        <w:trPr>
          <w:trHeight w:val="1560" w:hRule="atLeast"/>
        </w:trPr>
        <w:tc>
          <w:tcPr>
            <w:tcW w:w="2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</w:rPr>
              <w:t>国际艺术教育学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</w:rPr>
              <w:t>教师岗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>1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</w:rPr>
              <w:t>、硕士研究生及以上学历学位；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>2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</w:rPr>
              <w:t>、数字媒体或公共艺术相关专业；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>3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</w:rPr>
              <w:t>、国际知名艺术院校相关专业毕业、有数字媒体艺术作品创作经验，具备基于移动媒体、数字媒体、互动媒体等教育背景与研究成果；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>4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</w:rPr>
              <w:t>、能够流利地运用英语进行沟通与交流；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>5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</w:rPr>
              <w:t>、年龄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>35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</w:rPr>
              <w:t>周岁以下。</w:t>
            </w:r>
          </w:p>
        </w:tc>
      </w:tr>
      <w:tr>
        <w:trPr>
          <w:trHeight w:val="1560" w:hRule="atLeast"/>
        </w:trPr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</w:rPr>
              <w:t>专技岗（教学秘书）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>1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</w:rPr>
              <w:t>、硕士研究生及以上学历学位；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>2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</w:rPr>
              <w:t>、管理学、教育学、英语相关专业；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>3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</w:rPr>
              <w:t>、具有良好的英语听、说、读、写能力，能够流利地运用英语进行沟通和交流，具备良好的语言和文字表达能力、计算机运用能力；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>4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</w:rPr>
              <w:t>、年龄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>35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</w:rPr>
              <w:t>周岁以下。</w:t>
            </w:r>
          </w:p>
        </w:tc>
      </w:tr>
      <w:tr>
        <w:trPr>
          <w:trHeight w:val="1290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</w:rPr>
              <w:t>环境与建筑艺术学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</w:rPr>
              <w:t>教师岗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>1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</w:rPr>
              <w:t>、硕士研究生及以上学历学位；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>2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</w:rPr>
              <w:t>、硕士学历应聘者，须具备海外留学经历，并取得教育部留学服务中心认证证书；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>2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</w:rPr>
              <w:t>、建筑学专业；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>3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</w:rPr>
              <w:t>、年龄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>35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</w:rPr>
              <w:t>周岁以下。</w:t>
            </w:r>
          </w:p>
        </w:tc>
      </w:tr>
      <w:tr>
        <w:trPr>
          <w:trHeight w:val="1290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</w:rPr>
              <w:t>中国画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</w:rPr>
              <w:t>实验室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</w:rPr>
              <w:t>专技岗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>1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</w:rPr>
              <w:t>、硕士研究生及以上学历学位；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>2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</w:rPr>
              <w:t>、中国画（人物）专业；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>3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</w:rPr>
              <w:t>、具有扎实的素描、速写、白描及中国人物传统绘画能力；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>4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</w:rPr>
              <w:t>、年龄在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>40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</w:rPr>
              <w:t>周岁以下。</w:t>
            </w:r>
          </w:p>
        </w:tc>
      </w:tr>
      <w:tr>
        <w:trPr>
          <w:trHeight w:val="1055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</w:rPr>
              <w:t>书法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</w:rPr>
              <w:t>教师岗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>1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</w:rPr>
              <w:t>、硕士研究生及以上学历学位；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>2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</w:rPr>
              <w:t>、书法专业；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>3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</w:rPr>
              <w:t>、具有较高的文化修养及文学知识；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>4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</w:rPr>
              <w:t>、具有扎实的碑帖、书写能力；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>5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</w:rPr>
              <w:t>、年龄在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>40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</w:rPr>
              <w:t>周岁以下。</w:t>
            </w:r>
          </w:p>
        </w:tc>
      </w:tr>
      <w:tr>
        <w:trPr>
          <w:trHeight w:val="96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公共艺术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</w:rPr>
              <w:t>实验室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</w:rPr>
              <w:t>专技岗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>1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</w:rPr>
              <w:t>、硕士研究生及以上学历学位；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>2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</w:rPr>
              <w:t>、美术学专业；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>3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</w:rPr>
              <w:t>、具有较强的绘画创作能力和科研能力；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>4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</w:rPr>
              <w:t>、年龄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>35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</w:rPr>
              <w:t>周岁以下。</w:t>
            </w:r>
          </w:p>
        </w:tc>
      </w:tr>
      <w:tr>
        <w:trPr>
          <w:trHeight w:val="1125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艺术与人文学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</w:rPr>
              <w:t>教师岗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>1.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</w:rPr>
              <w:t>博士研究生学历学位；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>2.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</w:rPr>
              <w:t>美术学、金融学、历史学、文物学相关专业；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>3.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</w:rPr>
              <w:t>必须具有绘画基础。</w:t>
            </w:r>
          </w:p>
        </w:tc>
      </w:tr>
      <w:tr>
        <w:trPr>
          <w:trHeight w:val="963" w:hRule="atLeast"/>
        </w:trPr>
        <w:tc>
          <w:tcPr>
            <w:tcW w:w="2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</w:rPr>
              <w:t>公共课教学部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</w:rPr>
              <w:t>教师岗（文学教师）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>1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</w:rPr>
              <w:t>、博士研究生学历学位；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>2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</w:rPr>
              <w:t>、戏剧、影视文学专业毕业；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>3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</w:rPr>
              <w:t>、年龄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>30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</w:rPr>
              <w:t>周岁以下。</w:t>
            </w:r>
          </w:p>
        </w:tc>
      </w:tr>
      <w:tr>
        <w:trPr>
          <w:trHeight w:val="892" w:hRule="atLeast"/>
        </w:trPr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</w:rPr>
              <w:t>教师岗（英语教师）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>1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</w:rPr>
              <w:t>、硕士研究生及以上学历学位；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>2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</w:rPr>
              <w:t>、英语语言文学专业；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>3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</w:rPr>
              <w:t>、年龄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>35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</w:rPr>
              <w:t>周岁以下。</w:t>
            </w:r>
          </w:p>
        </w:tc>
      </w:tr>
      <w:tr>
        <w:trPr>
          <w:trHeight w:val="899" w:hRule="atLeast"/>
        </w:trPr>
        <w:tc>
          <w:tcPr>
            <w:tcW w:w="2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</w:rPr>
              <w:t>美术馆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</w:rPr>
              <w:t>专技岗（展览、策划、美术评论、学术研究）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>1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</w:rPr>
              <w:t>、博士研究生及以上学历学位；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>2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</w:rPr>
              <w:t>、博物馆学或美术理论相关专业；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>3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</w:rPr>
              <w:t>、年龄在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>40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</w:rPr>
              <w:t>周岁以下。</w:t>
            </w:r>
          </w:p>
        </w:tc>
      </w:tr>
      <w:tr>
        <w:trPr>
          <w:trHeight w:val="899" w:hRule="atLeast"/>
        </w:trPr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</w:rPr>
              <w:t>专技岗（美术馆研究、教育培训）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>1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</w:rPr>
              <w:t>、硕士研究生及以上学历学位；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>2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</w:rPr>
              <w:t>、本科与研究生均为绘画专业；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>3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</w:rPr>
              <w:t>、拟常驻河北沧州，参与天津美术学院与沧州市政府合作项目，沧州美术馆及教育培训中心的工作，适合男性工作；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>4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</w:rPr>
              <w:t>、年龄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>30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</w:rPr>
              <w:t>周岁以下。</w:t>
            </w:r>
          </w:p>
        </w:tc>
      </w:tr>
      <w:tr>
        <w:trPr>
          <w:trHeight w:val="1290" w:hRule="atLeast"/>
        </w:trPr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</w:rPr>
              <w:t>专技岗（收藏品管理及档案管理）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>1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</w:rPr>
              <w:t>、硕士研究生及以上学历学位；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>2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</w:rPr>
              <w:t>、中国画专业；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>3.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</w:rPr>
              <w:t>年龄在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>30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</w:rPr>
              <w:t>周岁以下。</w:t>
            </w:r>
          </w:p>
        </w:tc>
      </w:tr>
      <w:tr>
        <w:trPr>
          <w:trHeight w:val="1071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</w:rPr>
              <w:t>当代艺术研究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</w:rPr>
              <w:t>专技岗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>1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</w:rPr>
              <w:t>、硕士研究生及以上学历学位；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>2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</w:rPr>
              <w:t>、艺术史与美术批评专业方向；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>3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</w:rPr>
              <w:t>、在执行策展、出版、编辑、美术理论研究方面有具体实践经验；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>4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</w:rPr>
              <w:t>、年龄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>30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</w:rPr>
              <w:t>周岁以下。</w:t>
            </w:r>
          </w:p>
        </w:tc>
      </w:tr>
      <w:tr>
        <w:trPr>
          <w:trHeight w:val="975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</w:rPr>
              <w:t>学报编辑部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</w:rPr>
              <w:t>专技岗（美术编辑）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>1.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</w:rPr>
              <w:t>大学本科及以上学历学位；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>2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</w:rPr>
              <w:t>、装潢（视觉设计、平面设计）相关专业；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>3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</w:rPr>
              <w:t>、具有三年及以上编辑工作经历。</w:t>
            </w:r>
          </w:p>
        </w:tc>
      </w:tr>
      <w:tr>
        <w:trPr>
          <w:trHeight w:val="1800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</w:rPr>
              <w:t>相关院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</w:rPr>
              <w:t>辅导员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>1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</w:rPr>
              <w:t>、硕士研究生及以上学历学位；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>2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</w:rPr>
              <w:t>、中文、哲学、历史、管理、新闻、思政、艺术、法学、心理学人文类专业；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>3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</w:rPr>
              <w:t>、具备学生干部工作经历；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>4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</w:rPr>
              <w:t>、文字能力较强，具备一定英语交流能力；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>5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</w:rPr>
              <w:t>、曾获得校级及以上优秀学生干部称号 ；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>6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</w:rPr>
              <w:t>、需要在男生学生公寓值夜班，适合男性工作；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>7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</w:rPr>
              <w:t>、中共党员；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>8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</w:rPr>
              <w:t>、年龄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>30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</w:rPr>
              <w:t>周岁以下。</w:t>
            </w:r>
          </w:p>
        </w:tc>
      </w:tr>
    </w:tbl>
    <w:p>
      <w:pPr>
        <w:pStyle w:val="Normal"/>
        <w:snapToGrid w:val="false"/>
        <w:spacing w:lineRule="atLeast" w:line="40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rFonts w:ascii="仿宋_GB2312" w:hAnsi="仿宋_GB2312" w:eastAsia="仿宋_GB2312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580"/>
      <w:ind w:firstLine="624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6:24:00Z</dcterms:created>
  <dc:creator>微软用户</dc:creator>
  <dc:description/>
  <cp:keywords/>
  <dc:language>en-US</dc:language>
  <cp:lastModifiedBy>USER</cp:lastModifiedBy>
  <cp:lastPrinted>2015-01-13T12:57:00Z</cp:lastPrinted>
  <dcterms:modified xsi:type="dcterms:W3CDTF">2015-01-20T08:49:00Z</dcterms:modified>
  <cp:revision>120</cp:revision>
  <dc:subject/>
  <dc:title>天津美术学院2011年公开招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