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BBB382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BBB382" w:val="clear"/>
        </w:rPr>
        <w:t>招聘的岗位及人数</w:t>
      </w:r>
    </w:p>
    <w:p>
      <w:pPr>
        <w:pStyle w:val="Style15"/>
        <w:widowControl/>
        <w:pBdr/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2"/>
        <w:gridCol w:w="1983"/>
        <w:gridCol w:w="725"/>
        <w:gridCol w:w="1134"/>
        <w:gridCol w:w="2959"/>
      </w:tblGrid>
      <w:tr>
        <w:trPr>
          <w:trHeight w:val="62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岗位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拟引进人员专业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拟引进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学历要求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食品卫生与营养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学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各家学说、内经、金匱、方剂、临床中药等专业方向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药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制药工程、化学工程相关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制药工程、化学工程、合成药化、药物制剂等专业方向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药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药学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药学、药理学或药物化学等专业方向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针灸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康复医学与理疗学，康复医学相关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针灸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骨伤科学或针灸推拿学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骨伤科学要求为男性，硕士及以上；针灸推拿学专业要求为博士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西医结合学院教师岗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基础医学类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组培、免疫、微生物、解剖、病理、病理生理学等专业方向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学、中西医结合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学、临床护理学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管理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心理学、管理学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管理学院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学、审计学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体育健康学院教师岗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体育教育训练学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药研究院科研岗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药学相关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药学、中药药理（毒理）学、药学及其他相关专业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西医结合学院实验岗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基础医学类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人体解剖学、组织胚胎学等专业方向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实训教学部实验岗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学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实验教学部实验岗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药理学专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及以上学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合计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1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8:00Z</dcterms:created>
  <dc:creator>Administrator</dc:creator>
  <dc:description/>
  <dc:language>en-US</dc:language>
  <cp:lastModifiedBy>Administrator</cp:lastModifiedBy>
  <dcterms:modified xsi:type="dcterms:W3CDTF">2015-01-27T01:29:57Z</dcterms:modified>
  <cp:revision>2</cp:revision>
  <dc:subject/>
  <dc:title>2014年天津科技大学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