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天津工业大学</w:t>
      </w: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其他专业技术岗位公开招聘计划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850"/>
        <w:gridCol w:w="1134"/>
        <w:gridCol w:w="1985"/>
        <w:gridCol w:w="1134"/>
        <w:gridCol w:w="567"/>
        <w:gridCol w:w="1033"/>
        <w:gridCol w:w="1377"/>
      </w:tblGrid>
      <w:tr>
        <w:trPr>
          <w:trHeight w:val="4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描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49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视、动画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外留学或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校毕业或高级职称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、科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、管理学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学、训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，篮球，运动等级一级及以上，有训练和执教经历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、化工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仪器设备维护管理、实验教学与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有国外留学背景</w:t>
            </w:r>
          </w:p>
        </w:tc>
      </w:tr>
      <w:tr>
        <w:trPr>
          <w:trHeight w:val="14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仪器设备维护管理、实验教学及各类电子竞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须有在本科阶段及研究生阶段参加或指导各类电子竞赛经验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信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仪器设备维护管理、实验教学与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实验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学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学与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所实验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仪器设备维护管理、实验教学与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像司法鉴定实验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像设备维护管理、法律技术实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，有实践操作能力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教学实习训练中心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电子实验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工实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具有机械制造类工种技师证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、电气类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实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具有省部级以上学科竞赛获奖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图书情报研究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研究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、情报学、文学或理工类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学位或本科具有高级职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次人才家属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教学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办公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及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办公室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9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才交流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交流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、材料化工、法学或文学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学位或本科具有高级职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次人才家属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处及相关学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博士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思想政治教育与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具有主要学生管理工作经验</w:t>
            </w:r>
          </w:p>
        </w:tc>
      </w:tr>
      <w:tr>
        <w:trPr>
          <w:trHeight w:val="26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男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、机械、材料、生物、生物医学工程、制药工程、化学化工、环境、信息通信、电子、计算机、电气、控制、自动化、数学、物理、光学等理工类相关专业；经济、金融、管理、工商、法学、新闻、外语、艺术、思政、心理学、教育学等人文社科类相关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思想政治教育与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男性，具有主要学生管理工作经验</w:t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120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导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女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思想政治教育与管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，女性，具有主要学生管理工作经验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56:00Z</dcterms:created>
  <dc:creator>a</dc:creator>
  <dc:description/>
  <cp:keywords/>
  <dc:language>en-US</dc:language>
  <cp:lastModifiedBy>a</cp:lastModifiedBy>
  <cp:lastPrinted>2015-01-09T08:29:00Z</cp:lastPrinted>
  <dcterms:modified xsi:type="dcterms:W3CDTF">2015-01-22T06:02:00Z</dcterms:modified>
  <cp:revision>3</cp:revision>
  <dc:subject/>
  <dc:title/>
</cp:coreProperties>
</file>