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2"/>
        <w:gridCol w:w="540"/>
        <w:gridCol w:w="2633"/>
        <w:gridCol w:w="1972"/>
        <w:gridCol w:w="548"/>
        <w:gridCol w:w="2351"/>
        <w:gridCol w:w="416"/>
      </w:tblGrid>
      <w:tr>
        <w:trPr>
          <w:trHeight w:val="6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单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人数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责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专业及学历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（学位）要求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范围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其他资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格条件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李惠利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报考护理岗位具有本科及以上学历的，招聘范围可扩大至全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重症病人监护及救治，适宜男性。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重症病人监护及救治（心脏病人），适宜男性。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科门急诊、病房等各项临床医疗工作。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者的听力监测、基本治疗、诊断和处理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、临床医学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与诊断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心电图诊断仪性能、技术及诊断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心电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，男女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专业；大专及以上学历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采集标本，核对检验结果，发送检验报告单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血型鉴定等相关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或输血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窗口收费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会计学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卫生信息管理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案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病历、统计分析病历数据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信息管理、卫生事业管理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分娩室等各项临床护理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专业；大专及以上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大专及以上学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大专及以上学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三级综合性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第一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影像技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医学影像专业，大专及以上学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临床医学专业，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疗中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上级指导下执行技术操作规程，负责放化疗科常规放射技术工作，负责本科机器的检查、维护和管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物理（医学方向）、医学影像、影像技术、核医学专业；大专及以上学历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技术操作规程，协助医生完成各项诊疗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大专及以上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三级综合性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第二医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或医学影像专业；大专及以上学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医疗工作。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报考护理岗位具有本科及以上学历的，招聘范围可扩大至全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眼科各项临床医疗工作。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医学影像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生理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心电图、脑电图、红外线检查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投照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设备科具体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；大专及以上学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；大专及以上学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北部门急诊、病房等各项内科临床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在二级甲等及以上综合性医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书和规培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主治医师及以上职称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科日常诊断、教学、科研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专业；本科、学士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科日常诊断、教学、科研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本科、学士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介入治疗等各项工作。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；大专及以上学历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科（技术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采集标本，核对检验结果，发送检验报告单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、学士及以上学历（学位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并参与中药的调配、核对、制剂、配发的业务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室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科日常诊断、教学、科研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本科、学士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且已取得大型医用设备上岗合格证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具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的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科（介入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科日常诊断、教学、科研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专业；本科、学士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三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主治医师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岗证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具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的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康宁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临床诊断、治疗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精神卫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；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康复科康复治疗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临床诊断、治疗、带教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精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有在二级及以上医院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工作经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具有执业医师资格，已取得规培合格证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具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的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口腔科疾病的诊断及治疗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华东地区户籍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测科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心测科心理评估、心理测量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有在三级及以上医院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工作经历；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、具有相关专业初级及以上职称；                    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具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的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临床检验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有在三级及以上医院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工作经历；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、具有检验师及以上职称；                    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年龄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周岁以下。       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工人事科（历届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承担医院人事科工资福利、职称晋升、社保缴纳、人事档案管理等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管理（卫生方向）专业；本科及以上学历（学位）；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有在三级及以上医院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工作经历；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、具有相关专业初级及以上职称；                                  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、年龄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周岁以下。    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献血者医学检验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、学士及以上学历（学位）；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生源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符合采供血行业工作人员要求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急救中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救医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院前急救规章制度，完成各项医疗急救工作和任务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急救医学专业；本科、学士及以上学历（学位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历届毕业生学历可放宽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应届毕业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普通高等院校历届毕业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具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的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全日制普通高等院校应届毕业生需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取得相应的学历、学位。国（境）外留学回国（境）人员报考时，须已取得国家教育部认定的学历（学位）证书，专业相近的以所学课程为准。除面向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6:00Z</dcterms:created>
  <dc:creator>lenovo</dc:creator>
  <dc:description/>
  <cp:keywords/>
  <dc:language>en-US</dc:language>
  <cp:lastModifiedBy>lenovo</cp:lastModifiedBy>
  <dcterms:modified xsi:type="dcterms:W3CDTF">2015-01-21T03:37:00Z</dcterms:modified>
  <cp:revision>1</cp:revision>
  <dc:subject/>
  <dc:title>附件1：</dc:title>
</cp:coreProperties>
</file>