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绍兴市直属医院</w:t>
      </w:r>
      <w:r>
        <w:rPr>
          <w:rFonts w:eastAsia="黑体" w:ascii="黑体" w:hAnsi="黑体"/>
          <w:sz w:val="36"/>
        </w:rPr>
        <w:t>2015</w:t>
      </w:r>
      <w:r>
        <w:rPr>
          <w:rFonts w:ascii="黑体" w:hAnsi="黑体" w:eastAsia="黑体"/>
          <w:sz w:val="36"/>
        </w:rPr>
        <w:t>年公开招聘硕士博士研究生计划表（</w:t>
      </w:r>
      <w:r>
        <w:rPr>
          <w:rFonts w:eastAsia="黑体" w:ascii="黑体" w:hAnsi="黑体"/>
          <w:color w:val="FF0000"/>
          <w:sz w:val="36"/>
        </w:rPr>
        <w:t>138</w:t>
      </w:r>
      <w:r>
        <w:rPr>
          <w:rFonts w:ascii="黑体" w:hAnsi="黑体" w:eastAsia="黑体"/>
          <w:sz w:val="36"/>
        </w:rPr>
        <w:t>名）</w:t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367"/>
        <w:gridCol w:w="651"/>
        <w:gridCol w:w="908"/>
        <w:gridCol w:w="3016"/>
        <w:gridCol w:w="953"/>
        <w:gridCol w:w="4848"/>
      </w:tblGrid>
      <w:tr>
        <w:trPr>
          <w:trHeight w:val="4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条件和要求</w:t>
            </w:r>
          </w:p>
        </w:tc>
      </w:tr>
      <w:tr>
        <w:trPr>
          <w:trHeight w:val="660" w:hRule="atLeast"/>
        </w:trPr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人民医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儿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学、内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6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病房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各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3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内科学、危重病学、老年病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染性疾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各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61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湿免疫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湿免疫学、内分泌代谢学、内科各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63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症医学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危重病医学或急诊医学或呼吸、心内科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外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骨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或已具有博士学位</w:t>
            </w:r>
          </w:p>
        </w:tc>
      </w:tr>
      <w:tr>
        <w:trPr>
          <w:trHeight w:val="66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或已具有博士学位</w:t>
            </w:r>
          </w:p>
        </w:tc>
      </w:tr>
      <w:tr>
        <w:trPr>
          <w:trHeight w:val="45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或体外循环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科疼痛门诊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或体外循环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8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胃肠外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外科学、肿瘤外科学或外科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6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脏外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脏外科学、胸外科学或外科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管、疝外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管外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2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8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科医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或已具有博士学位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科医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8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检验中心技术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检验、微生物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5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剂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类、药学类院校全日制普通高校应届毕业生，英语六级</w:t>
            </w:r>
          </w:p>
        </w:tc>
      </w:tr>
      <w:tr>
        <w:trPr>
          <w:trHeight w:val="48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内科相关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2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立医院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医生（重症、儿科、呼吸、心内介入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岗位相关专业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；已具有博士学位年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85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医生（普外、脑外、妇产科、耳鼻喉科、眼科、泌尿外科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岗位相关专业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；或全日制普通高校毕业生、具有执业医师资格；已具有博士学位年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32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科、病理科医生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岗位相关专业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。病理学专业须已取得执业资格者方可报考病理医生岗位；已具有博士学位年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0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；或全日制普通高校毕业生、具有执业医师资格；已具有博士学位年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0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药学、检验科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、检验岗位相关专业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；或全日制普通高校毕业生、具有药师、技师资格；已具有博士学位年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83" w:hRule="atLeast"/>
        </w:trPr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妇幼保健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学或临床医学妇产科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，英语六级，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8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学或新生儿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，英语六级，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63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技术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病理技术、临床医学、医学检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，英语六级，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66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诊断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医学影像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，英语六级，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外科（乳腺外科）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外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，英语六级，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67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、临床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，英语六级，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11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，英语六级，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273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遗传实验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医学检验诊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，英语六级，或已具有博士学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中医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学或中医（中西医结合）眼科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552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外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西医结合外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503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西医结合妇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513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内科或中医（中西医结合）呼吸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452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血管病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304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外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医学、外科学或中医（中西医结合）外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灸或推拿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277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灸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（中西医结合）皮肤性病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六级，男性</w:t>
            </w:r>
          </w:p>
        </w:tc>
      </w:tr>
      <w:tr>
        <w:trPr>
          <w:trHeight w:val="266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分泌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分泌或中医（中西医结合）内分泌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外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或中医（中西医结合）外科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疼痛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、中西医结合或针灸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536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诊断或介入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药剂科工作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、临床药学、药理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19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第七人民医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医学心理学、精神病学等相关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文理学院附属医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化内科学、心内科学、呼吸内科学、急诊医学、危重病学、神经病学、肿瘤内科学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外科学、肝胆外科学、肿瘤外科学、神经外科学、胸心外科学、乳甲外科学、骨科学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296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医学与理疗学、临床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鼻喉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鼻喉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121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诊断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临床医学、口腔正畸、口腔修复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45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诊断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学与病理生理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233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病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22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45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剂科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口腔医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第五医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鼻喉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鼻喉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医学（种植修复方向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袍江医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内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病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外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外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内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内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肾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肾内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症医学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症医学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（妇产）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骨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骨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像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349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学或临床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287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骨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骨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353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内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疾病预防控制中心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疾病控制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；博士学历，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检验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检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应届毕业生，英语六级；博士学历，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</w:tr>
    </w:tbl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上述有年龄要求的，计算时间统一为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周岁以下应为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以后出生，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以下应为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以后出生，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以下应为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以后出生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英语六级是指取得英语六级证书或英语六级考试成绩在</w:t>
      </w:r>
      <w:r>
        <w:rPr>
          <w:rFonts w:cs="宋体" w:ascii="宋体" w:hAnsi="宋体"/>
          <w:sz w:val="24"/>
        </w:rPr>
        <w:t>425</w:t>
      </w:r>
      <w:r>
        <w:rPr>
          <w:rFonts w:ascii="宋体" w:hAnsi="宋体" w:cs="宋体"/>
          <w:sz w:val="24"/>
        </w:rPr>
        <w:t>分及以上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绍兴袍江医院（筹）是一所集医疗、教学、科研、预防和保健为一体的三级乙等民营非盈利性综合性医院，位于绍兴市区袍江世纪街，医院总建筑面积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万平方米，拟设核定床位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张。医院将以“大综合，强专科”为发展目标，突出脑卒中、皮肤病、康复科、妇产科、肿瘤（内、外、介入、放疗）科为龙头科室，并集危重病和急救医疗，心血管内科、消化内科、呼吸内科、内分泌科、肾病科、老年医学科、普外科、泌尿外科、肝胆外科、骨科、针灸理疗、伤科、眼、耳鼻咽喉科、口腔科等于一体的业务科室设置。医院将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对外开业。根据有关非公立医院发展扶持政策，该医院招聘录用的硕博士研究生，人员身份为事业编制，编制挂靠在绍兴市医学学会办公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9:00Z</dcterms:created>
  <dc:creator>Administrator</dc:creator>
  <dc:description/>
  <dc:language>en-US</dc:language>
  <cp:lastModifiedBy>Administrator</cp:lastModifiedBy>
  <dcterms:modified xsi:type="dcterms:W3CDTF">2015-01-19T08:50:12Z</dcterms:modified>
  <cp:revision>2</cp:revision>
  <dc:subject/>
  <dc:title>绍兴市直属医院2015年公开招聘硕士博士研究生计划表（138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