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360"/>
        <w:gridCol w:w="576"/>
        <w:gridCol w:w="363"/>
        <w:gridCol w:w="298"/>
        <w:gridCol w:w="288"/>
        <w:gridCol w:w="355"/>
        <w:gridCol w:w="290"/>
        <w:gridCol w:w="299"/>
        <w:gridCol w:w="712"/>
        <w:gridCol w:w="1001"/>
        <w:gridCol w:w="1066"/>
        <w:gridCol w:w="788"/>
        <w:gridCol w:w="7332"/>
      </w:tblGrid>
      <w:tr>
        <w:trPr>
          <w:trHeight w:val="900" w:hRule="atLeast"/>
        </w:trPr>
        <w:tc>
          <w:tcPr>
            <w:tcW w:w="139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镇江市市直医疗卫生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公开招聘工作人员岗位表</w:t>
            </w:r>
          </w:p>
        </w:tc>
      </w:tr>
      <w:tr>
        <w:trPr>
          <w:trHeight w:val="36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考比例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资格条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考核方式及成绩计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单位联系方式</w:t>
            </w:r>
          </w:p>
        </w:tc>
      </w:tr>
      <w:tr>
        <w:trPr>
          <w:trHeight w:val="34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 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 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江市第一人民医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、技师、研究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博士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接考核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电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，镇江市第一人民医院人力资源部，　　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5248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；　　　　　　　　　　　　　　　　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szjyyrsk@126.com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心血管病）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脏彩超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医学、内科学（心血管病）、影像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图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心血管病）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化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化内科、内科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分泌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内分泌与代谢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吸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吸内科、内科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液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血液病）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年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年医学、内科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肾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肾病）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透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肾病）、血液净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疗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症医学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儿科医生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、内科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胸外科研究助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子生物学、基础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外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外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房外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外（甲乳方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学、临床医学（妇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科研助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学、头颈外科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疼痛科、麻醉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、骨外科、风湿病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外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外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染疾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科医技人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检验诊断学、分子生物学、免疫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实验室技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医学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伤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，适宜男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氧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器械科技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医学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六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第二人民医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呼吸系病、消化系病、老年医学，神经病学）、急诊医学，中西医结合临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5278823-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yrsk@sina.com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、中西医结合临床（泌尿外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医师、针灸推拿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室医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诊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械科中药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生及以上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临床医学、中西医结合临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比例进入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第三人民医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外科学、儿科学、口腔临床医学 、肿瘤学、急诊医学、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毕业生需取得执业医师资格证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戴家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　　　　　　　　　　　　　　　　　　　　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jsyrsk@126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　　　　　　　　　　　　　　　　　　　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722315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疾控科职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届毕业生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及以上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毕业生需取得执业医师资格证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比例进入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及以上学历，取得相应医学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学、医学影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第四人民医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女保健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少儿卫生与妇幼保健学、临床医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毕业生需取得执业医师资格证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正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人力资源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jsybm@163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8773621 88773620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生儿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学、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学、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外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学（神经外科方向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病与性病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科、外科或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内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（心血管病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内科（介入）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病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殖医学中心妇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殖医学中心男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（普外、泌尿外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前诊断中心技术人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检验诊断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科技术人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检验诊断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科诊断医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与核医学、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剂科工作人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药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实验室科研技术人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博士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医学工程、食品工程类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接考核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精神卫生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病与精神卫生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毕业生需取得执业医师资格证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团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8773987 wu.lanzheng@163.com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科技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检验诊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科医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毕业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精神医学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毕业生需取得执业医师资格证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中医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肾内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内科学（肾病方向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届毕业生，大学英语四级及以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江市桃花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11-88619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zyyrsk@163.com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分泌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内科学（内分泌方向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肛肠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外科学（肛肠方向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内科学（急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向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医学与理疗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介入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内科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官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内科学、中医五官科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血管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及以上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四级及以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及以上学历，取得相应医学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学、医学影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口腔医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运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号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xt1970@163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5581386</w:t>
            </w:r>
          </w:p>
        </w:tc>
      </w:tr>
      <w:tr>
        <w:trPr>
          <w:trHeight w:val="10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及以上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疾控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滋病防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应届毕业生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黄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，镇江市疾病预防控制中心组织人事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4414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ngtong_180050@163.com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病防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病与性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化检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检验、药物分析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应届毕业生，大学英语六级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中心血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疫学、病原生物学、临床检验诊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，大学英语四级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50211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:1797611636@qq.com </w:t>
            </w:r>
          </w:p>
        </w:tc>
      </w:tr>
      <w:tr>
        <w:trPr>
          <w:trHeight w:val="5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急救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外科学、急诊医学、临床医学、急救医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毕业生须取得临床执业医师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急救中心丁卯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四楼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511-85119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05284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cmg_2001@163.com</w:t>
            </w:r>
          </w:p>
        </w:tc>
      </w:tr>
      <w:tr>
        <w:trPr>
          <w:trHeight w:val="11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救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急诊医学、急救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医疗保险结算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保医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外科学、急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年及以上医疗机构临床工作经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医保结算中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1-84410690</w:t>
            </w:r>
          </w:p>
        </w:tc>
      </w:tr>
      <w:tr>
        <w:trPr>
          <w:trHeight w:val="8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第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医院新区分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研究生学历，取得相应学位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新区大港兴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，住院部六楼行政事业部报名，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j_xqyy@163co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19508</w:t>
            </w:r>
          </w:p>
        </w:tc>
      </w:tr>
      <w:tr>
        <w:trPr>
          <w:trHeight w:val="12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校本科及以上学历，取得相应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前的毕业生需取得执业医师资格证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3:00Z</dcterms:created>
  <dc:creator>Administrator</dc:creator>
  <dc:description/>
  <dc:language>en-US</dc:language>
  <cp:lastModifiedBy>Administrator</cp:lastModifiedBy>
  <dcterms:modified xsi:type="dcterms:W3CDTF">2015-01-09T06:04:34Z</dcterms:modified>
  <cp:revision>2</cp:revision>
  <dc:subject/>
  <dc:title>镇江市市直医疗卫生单位2015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