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7830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0365" cy="899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5797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3680" cy="878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5295" cy="908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08750" cy="869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5585" cy="879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2420" cy="8895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12230" cy="855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0060" cy="9107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0030" cy="8795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9255" cy="899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麻会存</dc:creator>
  <dc:description/>
  <cp:keywords/>
  <dc:language>en-US</dc:language>
  <cp:lastModifiedBy>麻会存</cp:lastModifiedBy>
  <dcterms:modified xsi:type="dcterms:W3CDTF">2015-01-07T03:00:00Z</dcterms:modified>
  <cp:revision>1</cp:revision>
  <dc:subject/>
  <dc:title> </dc:title>
</cp:coreProperties>
</file>