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年宁波市第九医院（宁波市第一医院江北分院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招聘事业编制应届毕业生报名材料清单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身份证原件及复印件；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毕业生推荐表原件及复印件；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报名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贴好照片（另交一张同底片照片）；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荣誉证书原件及复印件（荣誉证书暂时无法取得的，必须提供学校出具的证明材料）；</w:t>
      </w:r>
    </w:p>
    <w:p>
      <w:pPr>
        <w:pStyle w:val="Normal"/>
        <w:widowControl/>
        <w:spacing w:lineRule="exact" w:line="460"/>
        <w:ind w:firstLine="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其他能证明符合报名条件的材料原件及复印件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材料复印件恕不退还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5:00Z</dcterms:created>
  <dc:creator>Administrator</dc:creator>
  <dc:description/>
  <dc:language>en-US</dc:language>
  <cp:lastModifiedBy>Administrator</cp:lastModifiedBy>
  <dcterms:modified xsi:type="dcterms:W3CDTF">2015-01-06T01:55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