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宋体" w:eastAsia="黑体"/>
          <w:sz w:val="36"/>
          <w:szCs w:val="36"/>
        </w:rPr>
        <w:t>吴川市民政局招聘社会救助专职工作人员报名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32"/>
        <w:gridCol w:w="403"/>
        <w:gridCol w:w="1515"/>
        <w:gridCol w:w="242"/>
        <w:gridCol w:w="31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3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具有民政工作经验和具有民政专业毕业的毕业生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1234</cp:lastModifiedBy>
  <dcterms:modified xsi:type="dcterms:W3CDTF">2014-12-31T08:54:52Z</dcterms:modified>
  <cp:revision>14</cp:revision>
  <dc:subject/>
  <dc:title>吴川市民政局招聘社会救助专职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