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00"/>
        <w:jc w:val="left"/>
        <w:outlineLvl w:val="2"/>
        <w:rPr>
          <w:rFonts w:ascii="微软雅黑" w:hAnsi="微软雅黑" w:eastAsia="微软雅黑" w:cs="宋体;SimSun"/>
          <w:b/>
          <w:b/>
          <w:color w:val="000000"/>
          <w:kern w:val="0"/>
          <w:sz w:val="42"/>
          <w:szCs w:val="42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42"/>
          <w:szCs w:val="42"/>
        </w:rPr>
        <w:t>2014</w:t>
      </w:r>
      <w:r>
        <w:rPr>
          <w:rFonts w:ascii="微软雅黑" w:hAnsi="微软雅黑" w:cs="宋体;SimSun" w:eastAsia="微软雅黑"/>
          <w:b/>
          <w:color w:val="000000"/>
          <w:kern w:val="0"/>
          <w:sz w:val="42"/>
          <w:szCs w:val="42"/>
        </w:rPr>
        <w:t>年《泰晤士报》世界大学排名</w:t>
      </w:r>
      <w:r>
        <w:rPr>
          <w:rFonts w:eastAsia="微软雅黑" w:cs="宋体;SimSun" w:ascii="微软雅黑" w:hAnsi="微软雅黑"/>
          <w:b/>
          <w:color w:val="000000"/>
          <w:kern w:val="0"/>
          <w:sz w:val="42"/>
          <w:szCs w:val="42"/>
        </w:rPr>
        <w:t>TOP200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2014-07-31 15:09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来源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《泰晤士报》高等教育专刊从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2004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年起每年进行世界大学排名，共有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项因素在排名时被重点考虑，分别是各大学的科研能力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(40%)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、雇主和公司对学生的满意度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(10%)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、学校师生的比例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(20%)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、论文的被引用率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(20%)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以及国际学生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(5%)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和国际教职员工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(5%)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的比例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排名 英文名称 中文名称 国家 总评得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 California Institute of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加州理工学院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94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 Harvard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哈佛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93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 University of Oxford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牛津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93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4 Stanford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斯坦福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93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5 Massachusetts Institute of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麻省理工学院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9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6 Princeton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普林斯顿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92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7 University of Cambridg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剑桥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92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8 University of California, Berkele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加州大学伯克利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89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9 University of Chicago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芝加哥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87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 Imperial College Londo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帝国理工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87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1 Yale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耶鲁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87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2 University of California, Los Angeles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加州大学洛杉矶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86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3 Columbia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哥伦比亚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85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4 ETH Zürich - Swiss Federal Institute of Technology Zürich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瑞士联邦理工学院 瑞士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84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5 Johns Hopkins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约翰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·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霍普金斯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83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6 University of Pennsylvani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宾夕法尼亚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8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7 Duke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杜克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9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8 University of Michiga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密歇根大学安娜堡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9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 Cornell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康奈尔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9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0 University of Toronto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多伦多大学 加拿大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8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1 University College Londo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伦敦大学学院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7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2 Northwestern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西北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7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3 University of Tokyo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东京大学 日本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6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4 Carnegie Mellon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卡内基梅隆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5 University of Washingto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华盛顿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3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6 National University of Singapor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新加坡国立大学 新加坡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2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7 University of Texas at Austi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德克萨斯州大学奥斯汀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2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8 Georgia Institute of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佐治亚理工学院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1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29 University of Illinois at Urbana Champaig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伊利诺伊大学厄巴纳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香槟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1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30 University of Wisconsin-Madiso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威斯康星麦迪逊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1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31 University of British Columbi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英属哥伦比亚大学 加拿大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70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32 London School of Economics and Political Scienc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伦敦政治经济学院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9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33 University of California, Santa Barbar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加州大学圣芭芭拉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8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34 University of Melbourn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墨尔本大学 澳大利亚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8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35 McGill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麦吉尔大学 加拿大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8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36 Karolinska Institut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卡罗林斯卡学院 瑞典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7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37 École Polytechnique Fédérale de Lausann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洛桑联邦高等工业学院 瑞士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7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38 King's College Londo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伦敦大学国王学院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7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39 University of Edinburgh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爱丁堡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7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40 New York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纽约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7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40 University of California, San Diego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加州大学圣迭戈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7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42 Washington University in St Louis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圣路易斯华盛顿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7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43 University of Hong Kong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香港大学 中国香港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5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44 Seoul National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韩国首尔国立大学 韩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5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45 Peking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北京大学 中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46 University of Minnesot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明尼苏达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4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47 University of North Carolina at Chapel Hill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北卡罗来纳州大学教堂山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4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48 Australian National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澳大利亚国立大学 澳大利亚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4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49 Pennsylvania State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宾州州立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4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50 Tsinghua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清华大学 中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3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50 Boston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波士顿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3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52 Kyoto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京都大学 日本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3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52 Brown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布朗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3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52 University of California, Davis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加州大学戴维斯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3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55 Ludwig-Maximilians-Universität Münche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慕尼黑大学 德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3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56 Korea Advanced Institute of Science and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韩国先进科技学院 韩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2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57 Hong Kong University of Science and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香港科技大学 中国香港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2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58 University of Manchester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曼彻斯特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2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59 Ohio State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俄亥俄州立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60 Pohang University of Science and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浦项科技大学 韩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1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61 KU Leuve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荷语天主教鲁汶大学 比利时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1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62 Purdue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普渡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60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63 Georg-August-Universität Göttinge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哥廷根大学 德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9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63 University of Queensland Australi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昆士兰大学 澳大利亚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9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65 Rice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莱斯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9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65 École Normale Supérieur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巴黎高等师范大学 法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9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67 Leiden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莱顿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9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68 Universität Heidelberg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海德堡大学 德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9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69 Delft University of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代尔夫特理工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9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70 University of Southern Californi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南加州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70 École Polytechniqu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巴黎高等理工学院 法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72 University of Sydne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悉尼大学 澳大利亚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8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73 Erasmus University Rotterdam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鹿特丹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8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74 Universität Basel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巴塞尔大学 瑞士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7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74 Utrecht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荷兰乌特列支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7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76 Nanyang Technological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新加坡南洋理工大学 新加坡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7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77 Wageningen University and Research Center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瓦格宁根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6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78 University of Pittsburgh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匹兹堡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6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79 University of Bristol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布里斯托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6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80 Emory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埃默里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6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80 Durham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杜伦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6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80 Tufts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塔夫斯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6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83 University of Amsterdam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阿姆斯特丹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5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83 Michigan State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密歇根州立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5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85 Ghent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根特大学 比利时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5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86 Freie Universität Berli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柏林自由大学 德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5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87 Technische Universität Münche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慕尼黑工业大学 德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5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88 Case Western Reserve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凯斯西储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88 Vanderbilt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范德堡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90 University of Notre Dam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圣母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4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91 Monash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莫纳什大学 澳大利亚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4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92 McMaster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麦克马斯特大学 加拿大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4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93 University of California, Irvin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加州大学欧文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4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94 Humboldt-Universität zu Berli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柏林洪堡大学 德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3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95 University of Rochester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罗彻斯特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3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96 Université Pierre et Marie Curi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巴黎第六大学 法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3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97 University of Colorado Boulder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科罗拉多大学波尔得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3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98 University of Groninge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格罗宁根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98 Maastricht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马斯特里赫特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0 University of Helsinki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赫尔辛基大学 芬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0 University of York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约克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2 Royal Holloway, University of Londo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伦敦大学皇家霍洛威学院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3 Rutgers, The State University of New Jerse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罗格斯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,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新泽西州立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3 Stockholm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斯德哥尔摩大学 瑞典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3 University of Arizon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亚利桑那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6 University of Montreal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蒙特利尔大学 加拿大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6 Eindhoven University of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荷兰爱因霍芬科技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8 University of Maryland, College Park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马里兰大学帕克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9 Chinese University of Hong Kong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香港中文大学 中国香港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09 University of Albert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阿尔伯塔大学 加拿大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11 Uppsala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乌普萨拉大学 瑞典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12 University of Virgini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弗吉尼亚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12 University of Sheffield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谢菲尔德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14 University of New South Wales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新南威尔士大学 澳大利亚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14 Université Paris-Sud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法国巴黎第十一大学 法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14 Queen Mary, University of Londo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伦敦大学女王学院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17 KTH Royal Institute of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瑞典皇家理工学院 瑞典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17 University of St Andrews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圣安德鲁斯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17 Technical University of Denmark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丹麦科技大学 丹麦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17 University of Glasgow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格拉斯哥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21 University of Sussex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苏塞克斯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21 University of Zürich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苏黎世大学 瑞士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23 Lund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隆德大学 瑞典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24 University of Genev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日内瓦大学 瑞士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25 Tokyo Institute of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东京工业大学 日本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0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26 Dartmouth Colleg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达特茅斯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0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26 University of Cape Tow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南非开普敦大学 南非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0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28 University of Florid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佛罗里达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0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29 RWTH Aachen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亚琛工业大学 德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0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29 Trinity College Dubli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都柏林圣三一学院 爱尔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0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31 Radboud University Nijmege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内梅亨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0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32 Université de Lausann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洛桑大学 瑞士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0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32 Indiana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印第安纳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0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32 University of Massachusetts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马萨诸塞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0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35 Boston Colleg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波士顿学院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5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36 University of California, Santa Cruz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加州大学圣克鲁兹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9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37 Lancaster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兰卡斯特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9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38 Aarhus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奥胡斯大学 丹麦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9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39 University of Leeds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利兹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9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39 Colorado School of Mines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科罗拉多矿业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9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41 University of Warwick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华威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9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42 National Taiwan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国立台湾大学 中国台湾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9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43 University of Utah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犹他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9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44 Osaka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大阪大学 日本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44 VU University Amsterdam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阿姆斯特丹自由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46 University of Southampto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南安普顿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8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46 Arizona State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亚利桑那州立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8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48 University of Exeter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埃克赛特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8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48 University of California, Riversid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加州大学河滨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8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50 Tohoku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东北大学 日本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8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50 University of Copenhage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哥本哈根大学 丹麦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8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52 Albert-Ludwigs-Universität Freiburg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弗莱堡大学 德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8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53 University of Birmingham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伯明翰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8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54 Karlsruhe Institute of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卡尔斯鲁厄大学 德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55 Université Joseph Fourier, Grenobl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格勒诺布尔第一大学 法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7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56 École Normale Supérieure de Lyo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里昂高等师范学院 法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7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57 University of Ber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伯尔尼大学 瑞士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7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57 University of Nottingham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诺丁汉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7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59 Texas A&amp;M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德克萨斯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A&amp;M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7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60 Georgetown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乔治城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61 University of Iow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爱荷华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61 University College Dubli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都柏林大学 爱尔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61 University of Leicester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莱斯特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64 University of Antwerp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安特卫普大学 比利时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64 Pompeu Fabra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庞培法布拉大学 西班牙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64 Brandeis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布兰迪斯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64 University of Auckland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新西兰奥克兰大学 新西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68 University of Western Australi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西澳大学 澳大利亚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69 University of Liverpool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利物浦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70 University of Twent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荷兰屯特大学 荷兰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70 University of Vienn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维也纳大学 奥地利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72 Yeshiva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叶史瓦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72 Université Catholique de Louvai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法语天主教鲁汶大学 比利时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74 University of Delawar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特拉华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74 University of East Angli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东英吉利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76 University at Buffalo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布法罗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76 Université Libre de Bruxelles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布鲁塞尔自由大学 比利时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78 Université Paris Diderot - Paris 7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巴黎第七大学 法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78 Stony Brook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纽约州立大学石溪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80 Wake Forest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威克森林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81 Universität Bon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波恩大学 德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81 Rensselaer Polytechnic Institut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伦斯勒理工学院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83 Iowa State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爱荷华州立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84 Northeastern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东北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85 University of Oslo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奥斯陆大学 挪威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85 University of Miami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迈阿密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85 University of Ottawa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渥太华大学 加拿大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88 University of Aberdeen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阿伯丁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88 University of Texas at Dallas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德克萨斯大学达拉斯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0 Yonsei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延世大学 韩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.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1 Hebrew University of Jerusalem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耶路撒冷希伯来大学 以色列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1 University of Illinois at Chicago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伊利诺伊大学芝加哥分校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3 Mines ParisTech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巴黎高科矿业学校 法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4.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4 University of Reading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雷丁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4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4 George Washington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乔治华盛顿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4.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6 University of Dundee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邓迪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4.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7 Florida Institute of Technolog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佛罗里达科技大学 美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4.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8 Newcastle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纽卡斯尔大学 英国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4.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9 Boğaziçi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海峡大学 土耳其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4.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  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 xml:space="preserve">199 Tel Aviv University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 xml:space="preserve">以色列特拉维夫大学 以色列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44.3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3:00Z</dcterms:created>
  <dc:creator>Sky123.Org</dc:creator>
  <dc:description/>
  <dc:language>en-US</dc:language>
  <cp:lastModifiedBy>Sky123.Org</cp:lastModifiedBy>
  <cp:lastPrinted>2014-08-28T16:45:00Z</cp:lastPrinted>
  <dcterms:modified xsi:type="dcterms:W3CDTF">2014-12-19T09:03:00Z</dcterms:modified>
  <cp:revision>2</cp:revision>
  <dc:subject/>
  <dc:title/>
</cp:coreProperties>
</file>