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ind w:left="0" w:right="320" w:firstLine="420"/>
        <w:jc w:val="righ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长沙市岳麓区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公开招聘事业单位工作员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职  位  表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（一）会计人员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1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名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88"/>
        <w:gridCol w:w="729"/>
        <w:gridCol w:w="461"/>
        <w:gridCol w:w="104"/>
        <w:gridCol w:w="842"/>
        <w:gridCol w:w="472"/>
        <w:gridCol w:w="838"/>
        <w:gridCol w:w="394"/>
        <w:gridCol w:w="1309"/>
        <w:gridCol w:w="1777"/>
        <w:gridCol w:w="72"/>
      </w:tblGrid>
      <w:tr>
        <w:trPr>
          <w:tblHeader w:val="true"/>
          <w:trHeight w:val="12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招聘计划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职位要求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区财源办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额事业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52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（高级会计师职称或注册会计师执业资格的，可放宽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）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、全日制大学本科及以上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、专业包括会计学、财务管理、财政学、经济学、税收学、金融学、经济与金融、审计学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、具备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以上财会工作经历；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、须取得会计从业资格证书。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望月湖街道公共服务中心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额事业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5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坪塘街道公共服务中心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5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洋湖街道公共服务中心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5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士街道公共服务中心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5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含浦街道公共服务中心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5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莲花镇农业技术综合推广服务中心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5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8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雨敞坪镇农业技术综合推广服务中心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5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招聘计划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最低学历要求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专  业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其他要求</w:t>
            </w:r>
          </w:p>
        </w:tc>
        <w:tc>
          <w:tcPr>
            <w:tcW w:w="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imes New Roman"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雨敞坪镇卫生院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日制大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财务管理、财政、会计、会计电算化、会计与审计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有会计从业资格证</w:t>
            </w:r>
          </w:p>
        </w:tc>
        <w:tc>
          <w:tcPr>
            <w:tcW w:w="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4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7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（二）武装专干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名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88"/>
        <w:gridCol w:w="732"/>
        <w:gridCol w:w="676"/>
        <w:gridCol w:w="992"/>
        <w:gridCol w:w="1246"/>
        <w:gridCol w:w="2662"/>
      </w:tblGrid>
      <w:tr>
        <w:trPr>
          <w:tblHeader w:val="true"/>
          <w:trHeight w:val="12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单  位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最低学历要求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专  业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其他要求</w:t>
            </w:r>
          </w:p>
        </w:tc>
      </w:tr>
      <w:tr>
        <w:trPr>
          <w:trHeight w:val="47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含浦街道公共服务中心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日制本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公共管理类、政治学类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男，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以上基层工作经历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（三）疾控、妇幼等卫生专业类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3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名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40"/>
        <w:gridCol w:w="764"/>
        <w:gridCol w:w="1293"/>
        <w:gridCol w:w="471"/>
        <w:gridCol w:w="823"/>
        <w:gridCol w:w="1037"/>
        <w:gridCol w:w="1293"/>
        <w:gridCol w:w="2317"/>
      </w:tblGrid>
      <w:tr>
        <w:trPr>
          <w:tblHeader w:val="true"/>
          <w:trHeight w:val="12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招聘计划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年龄要求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最低学历要求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专  业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3366"/>
                <w:spacing w:val="0"/>
                <w:kern w:val="0"/>
                <w:sz w:val="24"/>
                <w:szCs w:val="24"/>
                <w:lang w:val="en-US" w:eastAsia="zh-CN" w:bidi="ar-SA"/>
              </w:rPr>
              <w:t>其他要求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免疫规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划、急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区疾病预防控制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日制本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预防医学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除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应届生外应具有医师资格证书。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微生物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区疾病预防控制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日制本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除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应届生外应具有医学类检验资格证书。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理化检验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区疾病预防控制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日制本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卫生检验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除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应届生外应具有医学类检验资格证书。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检验员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区妇幼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医学类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检验学初级以上职称</w:t>
            </w:r>
          </w:p>
        </w:tc>
      </w:tr>
      <w:tr>
        <w:trPr>
          <w:trHeight w:val="75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区妇幼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具有检验学中级以上职称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士街道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以下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2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检验师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莲花中心卫生院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男性婚检医生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区妇幼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男，有初级职称。另有母婴保健合格证（婚前医学检查）或外科专业者年龄可放宽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员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区妇幼所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以上专业工作经历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持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护士职业资格证</w:t>
            </w:r>
          </w:p>
        </w:tc>
      </w:tr>
      <w:tr>
        <w:trPr>
          <w:trHeight w:val="892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放射</w:t>
            </w:r>
          </w:p>
        </w:tc>
        <w:tc>
          <w:tcPr>
            <w:tcW w:w="7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望月湖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主治医师</w:t>
            </w:r>
          </w:p>
        </w:tc>
      </w:tr>
      <w:tr>
        <w:trPr>
          <w:trHeight w:val="876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含浦街道社区卫生服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望月湖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主治医师</w:t>
            </w:r>
          </w:p>
        </w:tc>
      </w:tr>
      <w:tr>
        <w:trPr>
          <w:trHeight w:val="941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洋湖街道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超、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电图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望岳社区卫生服务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日制大专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-6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银盆岭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日制大专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岳麓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医学影像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</w:tr>
      <w:tr>
        <w:trPr>
          <w:trHeight w:val="834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 科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Tahoma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ahoma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望岳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全科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医师</w:t>
            </w:r>
          </w:p>
        </w:tc>
        <w:tc>
          <w:tcPr>
            <w:tcW w:w="2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执业医师。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和中医类别执业医师需提供全科医师培训证</w:t>
            </w:r>
          </w:p>
        </w:tc>
      </w:tr>
      <w:tr>
        <w:trPr>
          <w:trHeight w:val="11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望月湖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天顶街道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西湖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坪塘街道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望岳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</w:tr>
      <w:tr>
        <w:trPr>
          <w:trHeight w:val="114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岳麓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2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雨敞坪镇卫生院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含浦街道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主治医师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洋湖街道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公卫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银盆岭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内科</w:t>
            </w:r>
          </w:p>
        </w:tc>
        <w:tc>
          <w:tcPr>
            <w:tcW w:w="2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-6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天顶道街道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药剂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天顶道街道社区卫生服务中心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药师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妇科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差额事业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莲花中心卫生院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临床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妇产科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执业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9:00Z</dcterms:created>
  <dc:creator>Administrator</dc:creator>
  <dc:description/>
  <dc:language>en-US</dc:language>
  <cp:lastModifiedBy>Administrator</cp:lastModifiedBy>
  <dcterms:modified xsi:type="dcterms:W3CDTF">2014-12-10T03:10:06Z</dcterms:modified>
  <cp:revision>2</cp:revision>
  <dc:subject/>
  <dc:title>长沙市岳麓区2014年公开招聘事业单位工作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