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21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海珠区公开招聘社区党建工作指导员报名及资格审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</wp:posOffset>
                </wp:positionH>
                <wp:positionV relativeFrom="page">
                  <wp:posOffset>1315085</wp:posOffset>
                </wp:positionV>
                <wp:extent cx="5288280" cy="866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866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2"/>
                              <w:gridCol w:w="746"/>
                              <w:gridCol w:w="608"/>
                              <w:gridCol w:w="386"/>
                              <w:gridCol w:w="345"/>
                              <w:gridCol w:w="490"/>
                              <w:gridCol w:w="714"/>
                              <w:gridCol w:w="1536"/>
                              <w:gridCol w:w="806"/>
                              <w:gridCol w:w="1235"/>
                            </w:tblGrid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4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4"/>
                                    </w:rPr>
                                    <w:t>相  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4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4"/>
                                    </w:rPr>
                                    <w:t>（原）工作单位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  <w:cantSplit w:val="true"/>
                              </w:trPr>
                              <w:tc>
                                <w:tcPr>
                                  <w:tcW w:w="3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4"/>
                                    </w:rPr>
                                    <w:t>现在工作状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4"/>
                                    </w:rPr>
                                    <w:t>（在岗、待业、失业等）</w:t>
                                  </w:r>
                                </w:p>
                              </w:tc>
                              <w:tc>
                                <w:tcPr>
                                  <w:tcW w:w="30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  <w:cantSplit w:val="true"/>
                              </w:trPr>
                              <w:tc>
                                <w:tcPr>
                                  <w:tcW w:w="32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4"/>
                                    </w:rPr>
                                    <w:t>曾任党内（行政）职务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4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4"/>
                                    </w:rPr>
                                    <w:t xml:space="preserve">手机：               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4"/>
                                    </w:rPr>
                                    <w:t>宅电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4"/>
                                    </w:rPr>
                                    <w:t>家庭住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4"/>
                                    </w:rPr>
                                    <w:t>（联系地址）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4"/>
                                    </w:rPr>
                                    <w:t>户口所在地址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4"/>
                                    </w:rPr>
                                    <w:t>户口所属派出所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7" w:hRule="atLeast"/>
                                <w:cantSplit w:val="true"/>
                              </w:trPr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pacing w:val="100"/>
                                      <w:sz w:val="24"/>
                                    </w:rPr>
                                    <w:t>工作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686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pacing w:val="1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pt;height:682.6pt;mso-wrap-distance-left:9pt;mso-wrap-distance-right:9pt;mso-wrap-distance-top:0pt;mso-wrap-distance-bottom:0pt;margin-top:103.55pt;mso-position-vertical-relative:page;margin-left:0.9pt;mso-position-horizontal-relative:margin">
                <v:fill opacity="0f"/>
                <v:textbox inset="0in,0in,0in,0in">
                  <w:txbxContent>
                    <w:tbl>
                      <w:tblPr>
                        <w:tblW w:w="8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2"/>
                        <w:gridCol w:w="746"/>
                        <w:gridCol w:w="608"/>
                        <w:gridCol w:w="386"/>
                        <w:gridCol w:w="345"/>
                        <w:gridCol w:w="490"/>
                        <w:gridCol w:w="714"/>
                        <w:gridCol w:w="1536"/>
                        <w:gridCol w:w="806"/>
                        <w:gridCol w:w="1235"/>
                      </w:tblGrid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</w:rPr>
                              <w:t>相  片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</w:rPr>
                              <w:t>（原）工作单位</w:t>
                            </w:r>
                          </w:p>
                        </w:tc>
                        <w:tc>
                          <w:tcPr>
                            <w:tcW w:w="257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  <w:cantSplit w:val="true"/>
                        </w:trPr>
                        <w:tc>
                          <w:tcPr>
                            <w:tcW w:w="3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</w:rPr>
                              <w:t>现在工作状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</w:rPr>
                              <w:t>（在岗、待业、失业等）</w:t>
                            </w:r>
                          </w:p>
                        </w:tc>
                        <w:tc>
                          <w:tcPr>
                            <w:tcW w:w="30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  <w:cantSplit w:val="true"/>
                        </w:trPr>
                        <w:tc>
                          <w:tcPr>
                            <w:tcW w:w="32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</w:rPr>
                              <w:t>曾任党内（行政）职务</w:t>
                            </w:r>
                          </w:p>
                        </w:tc>
                        <w:tc>
                          <w:tcPr>
                            <w:tcW w:w="51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2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3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5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5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89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</w:rPr>
                              <w:t xml:space="preserve">手机：               </w:t>
                            </w:r>
                          </w:p>
                        </w:tc>
                        <w:tc>
                          <w:tcPr>
                            <w:tcW w:w="357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</w:rPr>
                              <w:t>宅电：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  <w:cantSplit w:val="true"/>
                        </w:trPr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</w:rPr>
                              <w:t>家庭住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</w:rPr>
                              <w:t>（联系地址）</w:t>
                            </w:r>
                          </w:p>
                        </w:tc>
                        <w:tc>
                          <w:tcPr>
                            <w:tcW w:w="40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  <w:cantSplit w:val="true"/>
                        </w:trPr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</w:rPr>
                              <w:t>户口所在地址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  <w:cantSplit w:val="true"/>
                        </w:trPr>
                        <w:tc>
                          <w:tcPr>
                            <w:tcW w:w="2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</w:rPr>
                              <w:t>户口所属派出所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7" w:hRule="atLeast"/>
                          <w:cantSplit w:val="true"/>
                        </w:trPr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pacing w:val="1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pacing w:val="100"/>
                                <w:sz w:val="24"/>
                              </w:rPr>
                              <w:t>工作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686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/>
                                <w:b/>
                                <w:bCs/>
                                <w:spacing w:val="1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6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914"/>
      </w:tblGrid>
      <w:tr>
        <w:trPr>
          <w:trHeight w:val="20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曾 受 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何种奖励或 处 分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家庭成员情    况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</w:rPr>
            </w:r>
          </w:p>
        </w:tc>
      </w:tr>
      <w:tr>
        <w:trPr>
          <w:trHeight w:val="3475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所在单位意  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（加 盖 公 章）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100"/>
                <w:sz w:val="24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100"/>
                <w:sz w:val="24"/>
              </w:rPr>
              <w:t>复审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见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100"/>
                <w:sz w:val="24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2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1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注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1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工作简历要写清职务变化的年月；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一式二份，附小一寸近期正面免冠彩色照片一张。</w:t>
      </w:r>
    </w:p>
    <w:sectPr>
      <w:type w:val="nextPage"/>
      <w:pgSz w:w="11906" w:h="16838"/>
      <w:pgMar w:left="1622" w:right="1107" w:gutter="0" w:header="0" w:top="1091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font1">
    <w:name w:val="e_font1"/>
    <w:basedOn w:val="Style14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03:00Z</dcterms:created>
  <dc:creator>gbek</dc:creator>
  <dc:description/>
  <dc:language>en-US</dc:language>
  <cp:lastModifiedBy>walkinnet</cp:lastModifiedBy>
  <dcterms:modified xsi:type="dcterms:W3CDTF">2013-07-24T02:28:23Z</dcterms:modified>
  <cp:revision>3</cp:revision>
  <dc:subject/>
  <dc:title>海珠区委高瞻远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