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河池市委宣传部公开招聘公益性岗位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620"/>
        <w:gridCol w:w="151"/>
        <w:gridCol w:w="615"/>
        <w:gridCol w:w="1795"/>
        <w:gridCol w:w="2839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子相片插入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填：全国计算机一级、全国英语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、普通话二级乙、人力资源管理师四级等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读高中填起（在大学学生会担任职位的也填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校或实习期间获奖项</w:t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验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校或实习期间打工经验经历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或工作单位及职务</w:t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ascii="方正仿宋_GBK" w:hAnsi="方正仿宋_GBK"/>
        <w:sz w:val="28"/>
        <w:szCs w:val="28"/>
      </w:rPr>
      <w:t>-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9:00Z</dcterms:created>
  <dc:creator>Lenovo User</dc:creator>
  <dc:description/>
  <cp:keywords/>
  <dc:language>en-US</dc:language>
  <cp:lastModifiedBy>USER</cp:lastModifiedBy>
  <dcterms:modified xsi:type="dcterms:W3CDTF">2014-11-21T01:27:00Z</dcterms:modified>
  <cp:revision>4</cp:revision>
  <dc:subject/>
  <dc:title>河池市环境保护局公开招聘专业技术人员报名登记表</dc:title>
</cp:coreProperties>
</file>