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14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附件</w:t>
      </w:r>
      <w:r>
        <w:rPr>
          <w:rFonts w:eastAsia="仿宋_GB2312" w:ascii="仿宋_GB2312" w:hAnsi="仿宋_GB2312"/>
          <w:spacing w:val="-14"/>
          <w:sz w:val="32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2154"/>
        <w:gridCol w:w="2509"/>
        <w:gridCol w:w="2003"/>
        <w:gridCol w:w="963"/>
      </w:tblGrid>
      <w:tr>
        <w:trPr>
          <w:tblHeader w:val="true"/>
          <w:trHeight w:val="270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28"/>
                <w:szCs w:val="44"/>
              </w:rPr>
              <w:t>公务员招考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68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招 考 单 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3" w:firstLine="13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粮食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业务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1001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粮食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业务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2001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会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1</w:t>
            </w:r>
          </w:p>
        </w:tc>
      </w:tr>
      <w:tr>
        <w:trPr>
          <w:trHeight w:val="374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局基层司法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社区矫正管理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2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局基层司法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3</w:t>
            </w:r>
          </w:p>
        </w:tc>
      </w:tr>
      <w:tr>
        <w:trPr>
          <w:trHeight w:val="265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4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就业服务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5</w:t>
            </w:r>
          </w:p>
        </w:tc>
      </w:tr>
      <w:tr>
        <w:trPr>
          <w:trHeight w:val="336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力资源和社会保障局仲裁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7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监察支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8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1</w:t>
            </w:r>
          </w:p>
        </w:tc>
      </w:tr>
      <w:tr>
        <w:trPr>
          <w:trHeight w:val="506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力资源和社会保障局仲裁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6</w:t>
            </w:r>
          </w:p>
        </w:tc>
      </w:tr>
      <w:tr>
        <w:trPr>
          <w:trHeight w:val="40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环境保护局环境监察支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09</w:t>
            </w:r>
          </w:p>
        </w:tc>
      </w:tr>
      <w:tr>
        <w:trPr>
          <w:trHeight w:val="42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地方志编篡委员会办公室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0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统计局普查中心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1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委党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2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委组织部电教中心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9013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惠农区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3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惠农区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4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惠农区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5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6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7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8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9</w:t>
            </w:r>
          </w:p>
        </w:tc>
      </w:tr>
      <w:tr>
        <w:trPr>
          <w:trHeight w:val="394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大武口区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02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0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1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隆德县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2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人民法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3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1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2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1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3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4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5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6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7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8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09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2</w:t>
            </w:r>
          </w:p>
        </w:tc>
      </w:tr>
      <w:tr>
        <w:trPr>
          <w:trHeight w:val="340" w:hRule="exac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624"/>
        <w:gridCol w:w="2519"/>
        <w:gridCol w:w="2333"/>
        <w:gridCol w:w="978"/>
      </w:tblGrid>
      <w:tr>
        <w:trPr>
          <w:tblHeader w:val="true"/>
          <w:trHeight w:val="270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28"/>
                <w:szCs w:val="44"/>
              </w:rPr>
              <w:t>基层政法机关招考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6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定向单位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   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1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8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0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2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9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2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3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女子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4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3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4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5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6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科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女子监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5001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盐池县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1002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隆德县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2002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3002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同心县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1005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3005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4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5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6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7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8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09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0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3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西夏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4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西夏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5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公安局西夏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8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2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石嘴山市公安局大武口区公安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19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3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5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7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卫市公安局沙坡头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  <w:t>山区乡镇派出所民警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10006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原州区公安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8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原州区公安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29004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本科二学位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中卫市公安局沙坡头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8"/>
                <w:kern w:val="0"/>
                <w:sz w:val="18"/>
                <w:szCs w:val="20"/>
              </w:rPr>
              <w:t>山区乡镇派出所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2030003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原州区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2005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原州区公安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4006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试验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5006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20"/>
              </w:rPr>
              <w:t>固原市公安局试验区分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6006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专升本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彭阳县公安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3008006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1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贺兰县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2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永宁县检察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3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4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5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检察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7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8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检察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09002</w:t>
            </w:r>
          </w:p>
        </w:tc>
      </w:tr>
      <w:tr>
        <w:trPr>
          <w:trHeight w:val="33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研究生教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401000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2182"/>
        <w:gridCol w:w="2419"/>
        <w:gridCol w:w="2171"/>
        <w:gridCol w:w="848"/>
      </w:tblGrid>
      <w:tr>
        <w:trPr>
          <w:tblHeader w:val="true"/>
          <w:trHeight w:val="270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28"/>
                <w:szCs w:val="44"/>
              </w:rPr>
              <w:t>公务员招考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6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招 考 单 位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统战部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1001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民政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2001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自治区人力资源和社会保障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3001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自治区人力资源和社会保障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3002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自治区国土资源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质矿产业务处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4002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安全生产监督管理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6001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部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7001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土资源执法监察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国土资源执法监察支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9001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土资源执法监察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国土资源执法监察支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9002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土资源执法监察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农垦国土资源执法监察支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9003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食品药品监督管理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05002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森林公安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哈巴湖分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0001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1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税政法规科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5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贺兰县地税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6</w:t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税务所稽查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3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计财科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2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地税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地税系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税务所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3004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发改委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1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财政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2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人力资源和社会保障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3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人力资源和社会保障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4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人力资源和社会保障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5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就业创业贷款担保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6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石嘴山市劳动保障监察支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7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国土资源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8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环境监察支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09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水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0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农牧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1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农牧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2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审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3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委党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4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档案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5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大武口区园林和农牧水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6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民政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7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审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8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街道办事处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19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大武口区石炭井街道办事处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0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星海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1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大武口区就业创业服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2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乡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4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尾闸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党政办秘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3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5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政务服务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6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惠农区政务服务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7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平罗县党员电化教育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8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人力资源和社会保障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29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劳动监察大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0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民政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1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财政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2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国土资源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3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国土资源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乡镇国土资源所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4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平罗县审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投资审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6035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利通区政务服务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1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利通区政务服务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2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3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4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乡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5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柳泉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6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劳动保障监察大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7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寺堡区劳动就业服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服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08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0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审计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1</w:t>
            </w:r>
          </w:p>
        </w:tc>
      </w:tr>
      <w:tr>
        <w:trPr>
          <w:trHeight w:val="443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2</w:t>
            </w:r>
          </w:p>
        </w:tc>
      </w:tr>
      <w:tr>
        <w:trPr>
          <w:trHeight w:val="44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3</w:t>
            </w:r>
          </w:p>
        </w:tc>
      </w:tr>
      <w:tr>
        <w:trPr>
          <w:trHeight w:val="44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青铜峡市人力资源和社会保障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20"/>
              </w:rPr>
              <w:t>劳动保障管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4</w:t>
            </w:r>
          </w:p>
        </w:tc>
      </w:tr>
      <w:tr>
        <w:trPr>
          <w:trHeight w:val="44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住建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5</w:t>
            </w:r>
          </w:p>
        </w:tc>
      </w:tr>
      <w:tr>
        <w:trPr>
          <w:trHeight w:val="44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住建局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6</w:t>
            </w:r>
          </w:p>
        </w:tc>
      </w:tr>
      <w:tr>
        <w:trPr>
          <w:trHeight w:val="44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招商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7</w:t>
            </w:r>
          </w:p>
        </w:tc>
      </w:tr>
      <w:tr>
        <w:trPr>
          <w:trHeight w:val="44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乡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8</w:t>
            </w:r>
          </w:p>
        </w:tc>
      </w:tr>
      <w:tr>
        <w:trPr>
          <w:trHeight w:val="424" w:hRule="exac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瞿靖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7019</w:t>
            </w:r>
          </w:p>
        </w:tc>
      </w:tr>
      <w:tr>
        <w:trPr>
          <w:trHeight w:val="43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1</w:t>
            </w:r>
          </w:p>
        </w:tc>
      </w:tr>
      <w:tr>
        <w:trPr>
          <w:trHeight w:val="68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三营司法所司法助理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2</w:t>
            </w:r>
          </w:p>
        </w:tc>
      </w:tr>
      <w:tr>
        <w:trPr>
          <w:trHeight w:val="606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河川乡司法所司法助理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3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原州区档案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4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平峰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5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偏城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6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沙沟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7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西吉县县志办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8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乡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09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乡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10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乡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11</w:t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泾源县司法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8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2305"/>
        <w:gridCol w:w="2791"/>
        <w:gridCol w:w="1725"/>
        <w:gridCol w:w="817"/>
      </w:tblGrid>
      <w:tr>
        <w:trPr>
          <w:tblHeader w:val="true"/>
          <w:trHeight w:val="720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28"/>
                <w:szCs w:val="44"/>
              </w:rPr>
              <w:t>公务员遴选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公开遴选单位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 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民检察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业务部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业务人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4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办公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行政后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办公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行政后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办公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信息化建设管理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宣传部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老干部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离职干部休养所（区企管中心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9</w:t>
            </w:r>
          </w:p>
        </w:tc>
      </w:tr>
      <w:tr>
        <w:trPr>
          <w:trHeight w:val="5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老干部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宁夏老年大学服务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0</w:t>
            </w:r>
          </w:p>
        </w:tc>
      </w:tr>
      <w:tr>
        <w:trPr>
          <w:trHeight w:val="5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7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审计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财政金融审计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4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审计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重大项目投资审计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粮食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督检查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5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总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8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总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宣传文体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2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经济和信息化委员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食品与药品工业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社会保险事业管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社会保险事业管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6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与创业服务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7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与创业服务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8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力资源社会保障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就业与创业服务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9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资委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有大型企业监事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监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8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交通管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制人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2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高速公路交警支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警察训练总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教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森林公安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8"/>
                <w:kern w:val="0"/>
                <w:sz w:val="20"/>
                <w:szCs w:val="20"/>
              </w:rPr>
              <w:t>自治区森林公安局贺兰山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民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9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食品药品监督管理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3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台办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秘书联络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联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台办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贸交流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7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政法委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党委政策研究室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农村工作领导小组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正科及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人大常委会办公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政府研究室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水利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业务处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3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外事办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侨务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统计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统计普查中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妇联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工商联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53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国家保密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综合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保密技术检查中心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科技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环境保护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污染物排放总量控制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环境保护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然生态保护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1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环境保护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厅机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32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质监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质监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事与老干部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人事档案劳资管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1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2140"/>
        <w:gridCol w:w="2955"/>
        <w:gridCol w:w="1398"/>
        <w:gridCol w:w="1145"/>
      </w:tblGrid>
      <w:tr>
        <w:trPr>
          <w:trHeight w:val="270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44"/>
                <w:szCs w:val="44"/>
              </w:rPr>
              <w:t>面试时间及分组安排表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28"/>
                <w:szCs w:val="44"/>
              </w:rPr>
              <w:t>公务员招考免笔试职位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rHeight w:val="67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招 考 单 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5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中级人民法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6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9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8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兴庆区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4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6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5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红果子地区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1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8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大武口区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9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17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2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3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青铜峡市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4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5025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4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石嘴山市大武口区人民法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法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014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e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27ef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7ef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427ef7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27e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427ef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27e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427e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nhideWhenUsed/>
    <w:qFormat/>
    <w:rsid w:val="00427ef7"/>
    <w:pPr/>
    <w:rPr>
      <w:sz w:val="18"/>
      <w:szCs w:val="18"/>
    </w:rPr>
  </w:style>
  <w:style w:type="paragraph" w:styleId="Font5" w:customStyle="1">
    <w:name w:val="font5"/>
    <w:basedOn w:val="Normal"/>
    <w:qFormat/>
    <w:rsid w:val="00427ef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427ef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427ef7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8" w:customStyle="1">
    <w:name w:val="font8"/>
    <w:basedOn w:val="Normal"/>
    <w:qFormat/>
    <w:rsid w:val="00427ef7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9" w:customStyle="1">
    <w:name w:val="font9"/>
    <w:basedOn w:val="Normal"/>
    <w:qFormat/>
    <w:rsid w:val="00427ef7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 w:customStyle="1">
    <w:name w:val="font10"/>
    <w:basedOn w:val="Normal"/>
    <w:qFormat/>
    <w:rsid w:val="00427ef7"/>
    <w:pPr>
      <w:widowControl/>
      <w:spacing w:beforeAutospacing="1" w:afterAutospacing="1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64" w:customStyle="1">
    <w:name w:val="xl64"/>
    <w:basedOn w:val="Normal"/>
    <w:qFormat/>
    <w:rsid w:val="00427ef7"/>
    <w:pPr>
      <w:widowControl/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65" w:customStyle="1">
    <w:name w:val="xl65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66" w:customStyle="1">
    <w:name w:val="xl66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7" w:customStyle="1">
    <w:name w:val="xl67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68" w:customStyle="1">
    <w:name w:val="xl68"/>
    <w:basedOn w:val="Normal"/>
    <w:qFormat/>
    <w:rsid w:val="00427ef7"/>
    <w:pPr>
      <w:widowControl/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0" w:customStyle="1">
    <w:name w:val="xl70"/>
    <w:basedOn w:val="Normal"/>
    <w:qFormat/>
    <w:rsid w:val="00427ef7"/>
    <w:pPr>
      <w:widowControl/>
      <w:shd w:val="clear" w:color="000000" w:fill="FFFFFF"/>
      <w:spacing w:beforeAutospacing="1" w:afterAutospacing="1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1" w:customStyle="1">
    <w:name w:val="xl71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qFormat/>
    <w:rsid w:val="00427ef7"/>
    <w:pPr>
      <w:widowControl/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73" w:customStyle="1">
    <w:name w:val="xl73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5" w:customStyle="1">
    <w:name w:val="xl75"/>
    <w:basedOn w:val="Normal"/>
    <w:qFormat/>
    <w:rsid w:val="00427ef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106</Words>
  <Characters>6305</Characters>
  <CharactersWithSpaces>7397</CharactersWithSpaces>
  <Paragraphs>14</Paragraphs>
  <Company>nxp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7:00Z</dcterms:created>
  <dc:creator>kaowu2</dc:creator>
  <dc:description/>
  <dc:language>en-US</dc:language>
  <cp:lastModifiedBy>kaowu2</cp:lastModifiedBy>
  <dcterms:modified xsi:type="dcterms:W3CDTF">2014-11-19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