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公开招聘工作人员报名提交证件的说明</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一、所有报考人员必须严格按照《</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亳州市人民医院公开招聘工作人员公告》及《岗位简章》，如实提供报考岗位所要求的证件资料，并签署《诚信承诺书》。</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时须提供证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届毕业生：身份证；学生证、加盖学校公章的就业推荐表、教务处或专业学院出具的证明（以上三项之一）；机电设备运行与维护专业报名人员须同时提供电工职业资格证和电工进网作业许可证。其他证件（毕业证、学位证等）按要求必须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前提供以统一考核，如不能按期提供证件者，视为自动放弃。</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历届毕业生：身份证；毕业证、学位证（本科生提供）；护理专业历届毕业生须同时提供护士资格证，</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届毕业生可提供成绩单或护士执业证书；机电设备运行与维护专业报名人员须同时提供电工职业资格证和电工进网作业许可证。</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现场报名须提供所有证件原件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网上报名按要求提供所有证件的扫描件，在领取准考证时必须提供原件审查。</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有报考者均须如实提供证件资料，弄虚作假者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6:00Z</dcterms:created>
  <dc:creator>Microsoft.com</dc:creator>
  <dc:description/>
  <cp:keywords/>
  <dc:language>en-US</dc:language>
  <cp:lastModifiedBy>USER</cp:lastModifiedBy>
  <cp:lastPrinted>2014-03-03T10:22:00Z</cp:lastPrinted>
  <dcterms:modified xsi:type="dcterms:W3CDTF">2014-11-18T07:46:00Z</dcterms:modified>
  <cp:revision>39</cp:revision>
  <dc:subject/>
  <dc:title/>
</cp:coreProperties>
</file>